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762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«15 »марта 2021 года.</w:t>
        <w:tab/>
        <w:t xml:space="preserve">                          №77  </w:t>
        <w:tab/>
        <w:tab/>
        <w:tab/>
        <w:t>с. Десятнико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О  проекте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Сельского поселения «Десятниковское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действующим Федеральным законом от 06.10.2003 № 131-ФЗ "Об общих принципах организации местного самоуправления в Российской Федерации", Законом Республики Бурятия от 07.12.2004 № 896-III "Об организации местного самоуправления в Республике Бурятия", Уставом муниципального образования «Тарбагатайский район» и в целях приведения в соответствие с действующим федеральным законодательством, Совет депутатов муниципаль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льского поселения «Десятниковское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Устав муниципального образования сельское поселение «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добавить пункт 17 статьи 3 </w:t>
      </w:r>
      <w:r>
        <w:rPr>
          <w:bCs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)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комиссии Совета депутатов «по регламенту и процедурам» Хамуеву Н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О СП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Десятниковское»</w:t>
      </w:r>
      <w:r>
        <w:rPr>
          <w:b/>
          <w:bCs/>
        </w:rPr>
        <w:t xml:space="preserve">  </w:t>
        <w:tab/>
        <w:tab/>
        <w:tab/>
        <w:tab/>
        <w:tab/>
        <w:tab/>
        <w:tab/>
        <w:t xml:space="preserve">             П.А.Родио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bCs/>
        </w:rPr>
        <w:t xml:space="preserve">МО СП  </w:t>
      </w:r>
      <w:r>
        <w:rPr>
          <w:b/>
        </w:rPr>
        <w:t>«Десятниковское»</w:t>
      </w:r>
      <w:r>
        <w:rPr>
          <w:b/>
          <w:bCs/>
        </w:rPr>
        <w:t xml:space="preserve">                                                                 Т.И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4:00Z</dcterms:created>
  <dc:creator>SamLab.ws</dc:creator>
  <dc:description/>
  <cp:keywords/>
  <dc:language>en-US</dc:language>
  <cp:lastModifiedBy>1</cp:lastModifiedBy>
  <cp:lastPrinted>2021-03-15T10:19:00Z</cp:lastPrinted>
  <dcterms:modified xsi:type="dcterms:W3CDTF">2021-03-15T02:20:00Z</dcterms:modified>
  <cp:revision>15</cp:revision>
  <dc:subject/>
  <dc:title>Главе МО «Тарбагатайский район»</dc:title>
</cp:coreProperties>
</file>