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СЯТНИКОВСКОЕ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 «15» марта   2021г.                          №      76      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 обращении в Избирательную комиссию</w:t>
      </w:r>
    </w:p>
    <w:p>
      <w:pPr>
        <w:pStyle w:val="Normal"/>
        <w:rPr>
          <w:b/>
          <w:b/>
        </w:rPr>
      </w:pPr>
      <w:r>
        <w:rPr>
          <w:b/>
        </w:rPr>
        <w:t>Республики Бурятия о возложении полномочий</w:t>
      </w:r>
    </w:p>
    <w:p>
      <w:pPr>
        <w:pStyle w:val="Normal"/>
        <w:rPr/>
      </w:pPr>
      <w:r>
        <w:rPr>
          <w:b/>
        </w:rPr>
        <w:t>Избирательной комиссии  МО СП «Десятниковское»</w:t>
      </w:r>
    </w:p>
    <w:p>
      <w:pPr>
        <w:pStyle w:val="Normal"/>
        <w:rPr/>
      </w:pPr>
      <w:r>
        <w:rPr>
          <w:b/>
        </w:rPr>
        <w:t>на территориальную избирательную комиссию  муниципального образования «Тарбагатайский район» состава 2020-2025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4 статьи 24  Федерального закона «Об основных гарантиях избирательных 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Совет депутатов МО СП «Десятниковское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титься в Избирательную комиссию Республики Бурятия с просьбой возложить полномочия избирательной комиссии МО СП «Десятниковское» на территориальную избирательную комиссию муниципального образования «Тарбагатайский район» состава 2020-2025 годов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ить  настоящее решение в Избирательную комиссию Республики Бурятия в срок не позднее 31 декабря 2020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ю Совета депутатов МО СП «Десятниковское» (Степанова Т.И.) после подписания настоящего решения направить его в течение 10 дней главе муниципального образования сельского поселения «Десятниковское» (Родионов П.А.)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МО СП «Десятниковское» Родионова П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/>
      </w:pPr>
      <w:r>
        <w:rPr>
          <w:b/>
        </w:rPr>
        <w:t xml:space="preserve">МО СП  «Десятниковское»                              ___________     Т.И.Степ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О СП «Десятниковское»                    ____________    П.А.Роди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5:00Z</dcterms:created>
  <dc:creator>User</dc:creator>
  <dc:description/>
  <cp:keywords/>
  <dc:language>en-US</dc:language>
  <cp:lastModifiedBy>1</cp:lastModifiedBy>
  <cp:lastPrinted>2021-03-16T08:57:00Z</cp:lastPrinted>
  <dcterms:modified xsi:type="dcterms:W3CDTF">2021-03-16T00:57:00Z</dcterms:modified>
  <cp:revision>11</cp:revision>
  <dc:subject/>
  <dc:title/>
</cp:coreProperties>
</file>