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</w:rPr>
        <w:t xml:space="preserve">СОВЕТ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color w:val="000000"/>
        </w:rPr>
        <w:t>СЕЛЬСКОГО  ПОСЕЛЕНИЯ «ДЕСЯТНИКОВСКОЕ»</w:t>
      </w:r>
    </w:p>
    <w:p>
      <w:pPr>
        <w:pStyle w:val="Normal"/>
        <w:jc w:val="center"/>
        <w:rPr/>
      </w:pPr>
      <w:r>
        <w:rPr>
          <w:color w:val="000000"/>
        </w:rPr>
        <w:t>ТАРБАГАТАЙСКОГО  РАЙОНА   РЕСПУБЛИКИ  БУРЯТИЯ</w:t>
      </w:r>
    </w:p>
    <w:p>
      <w:pPr>
        <w:pStyle w:val="Normal"/>
        <w:tabs>
          <w:tab w:val="clear" w:pos="708"/>
          <w:tab w:val="left" w:pos="340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Р Е Ш Е Н И Е                                                             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« 15»  марта  2021г.                 №80                                                      с.Десятниково</w:t>
      </w:r>
      <w:r>
        <w:rPr>
          <w:caps/>
          <w:color w:val="000000"/>
        </w:rPr>
        <w:t xml:space="preserve">           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color w:val="000000"/>
        </w:rPr>
        <w:t>«</w:t>
      </w:r>
      <w:r>
        <w:rPr>
          <w:i/>
          <w:color w:val="000000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i/>
          <w:color w:val="000000"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i/>
          <w:color w:val="000000"/>
        </w:rPr>
        <w:t xml:space="preserve">образования сельского поселения «Десятниковское»  на 2021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i/>
          <w:color w:val="000000"/>
        </w:rPr>
        <w:t>на плановый  период 2022и 2023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  <w:color w:val="000000"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  <w:color w:val="000000"/>
        </w:rPr>
        <w:t>Внести в Решение Совета депутатов муниципального образования сельского поселения «Десятниковское» от 25 декабря 2020 года № 71 «О бюджете муниципального образования сельского поселения «Десятниковское» на 2021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  <w:color w:val="000000"/>
        </w:rPr>
        <w:t xml:space="preserve">«Статья 1. Основные характеристики бюджета сельского поселения на 2021 год и на плановый период 2022 и 2023 год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Утвердить основные характеристики бюджета сельского поселения на 2021 год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щий объём доходов  в сумме 5 121,100 тыс. рублей,  в том числе  безвозмездных поступлений в сумме 4 752,1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ий  объём расходов в сумме 5 232,039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дефицит (профицит) бюджета сельского поселения в сумме 110,93916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щий объём доходов  в сумме 5 226,200 тыс. рублей,  в том числе  безвозмездных поступлений в сумме 4 836,200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 объём расходов в сумме 5 226,200 тыс. рублей, в том числе условно утверждаемые расходы в сумме 127,085 тыс.рублей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щий объём доходов  в сумме 5 243,400 тыс. рублей,  в том числе  безвозмездных поступлений в сумме 4 832,400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 объём расходов в сумме 5 243,400 тыс. рублей, в том числе условно утверждаемые расходы 254,74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фицит (профицит)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firstLine="660"/>
        <w:jc w:val="both"/>
        <w:rPr>
          <w:color w:val="000000"/>
        </w:rPr>
      </w:pPr>
      <w:r>
        <w:rPr>
          <w:color w:val="000000"/>
        </w:rPr>
        <w:t>2) приложения  6,8,10,12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RANGE!A1%3AD22"/>
      <w:bookmarkStart w:id="1" w:name="RANGE!A1%3AD20"/>
      <w:bookmarkStart w:id="2" w:name="RANGE!A1%3AD22"/>
      <w:bookmarkStart w:id="3" w:name="RANGE!A1%3AD20"/>
      <w:bookmarkEnd w:id="2"/>
      <w:bookmarkEnd w:id="3"/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60"/>
        <w:gridCol w:w="1357"/>
        <w:gridCol w:w="2069"/>
      </w:tblGrid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RANGE!A1%3AH108"/>
            <w:bookmarkEnd w:id="4"/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,13900</w:t>
            </w:r>
          </w:p>
        </w:tc>
      </w:tr>
      <w:tr>
        <w:trPr>
          <w:trHeight w:val="7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45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3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59716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971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0,98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1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2,039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" w:name="RANGE!A1%3AH123"/>
      <w:bookmarkStart w:id="6" w:name="RANGE!A1%3AH118"/>
      <w:bookmarkStart w:id="7" w:name="RANGE!A1%3AH114"/>
      <w:bookmarkStart w:id="8" w:name="RANGE!A1%3AH123"/>
      <w:bookmarkStart w:id="9" w:name="RANGE!A1%3AH118"/>
      <w:bookmarkStart w:id="10" w:name="RANGE!A1%3AH114"/>
      <w:bookmarkEnd w:id="8"/>
      <w:bookmarkEnd w:id="9"/>
      <w:bookmarkEnd w:id="10"/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1843"/>
        <w:gridCol w:w="709"/>
        <w:gridCol w:w="848"/>
        <w:gridCol w:w="711"/>
        <w:gridCol w:w="567"/>
        <w:gridCol w:w="1559"/>
      </w:tblGrid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12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</w:t>
            </w:r>
          </w:p>
        </w:tc>
      </w:tr>
      <w:tr>
        <w:trPr>
          <w:trHeight w:val="29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 0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,000</w:t>
            </w:r>
          </w:p>
        </w:tc>
      </w:tr>
      <w:tr>
        <w:trPr>
          <w:trHeight w:val="19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132,03916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2,526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77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7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86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0,98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Большекунале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0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30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7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768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768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768</w:t>
            </w:r>
          </w:p>
        </w:tc>
      </w:tr>
      <w:tr>
        <w:trPr>
          <w:trHeight w:val="20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9232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69232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9232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9232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60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3,68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17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1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17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17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63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63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63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63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6,920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</w:tr>
      <w:tr>
        <w:trPr>
          <w:trHeight w:val="21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8900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89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89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89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7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7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7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7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74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74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74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74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597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59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9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97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971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9716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16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16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ой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2,039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6"/>
        <w:gridCol w:w="642"/>
        <w:gridCol w:w="681"/>
        <w:gridCol w:w="520"/>
        <w:gridCol w:w="1984"/>
        <w:gridCol w:w="844"/>
        <w:gridCol w:w="1424"/>
      </w:tblGrid>
      <w:tr>
        <w:trPr>
          <w:trHeight w:val="36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"Десятниковское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2,03916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,139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68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80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17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63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,459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539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77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6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6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92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920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489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489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89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31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31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7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74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0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ой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6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3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3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768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9232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S2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S2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республикански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15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5971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59716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971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9716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9716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9716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2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9716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0,987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0,987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987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1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16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6</w:t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2,039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528"/>
        <w:gridCol w:w="2410"/>
      </w:tblGrid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91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0 00 00 0000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3916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0 00 00 00005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1,1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2 01 10 00005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1,10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0 00 00 00006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2,03916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01 05 02 01 10 00006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2,03916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39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татья 2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color w:val="000000"/>
        </w:rPr>
      </w:pPr>
      <w:r>
        <w:rPr>
          <w:color w:val="000000"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Десятниковское»                                                                              Т.И.Степа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0:00Z</dcterms:created>
  <dc:creator>МО Баргузинский р-н</dc:creator>
  <dc:description/>
  <cp:keywords/>
  <dc:language>en-US</dc:language>
  <cp:lastModifiedBy>1</cp:lastModifiedBy>
  <cp:lastPrinted>2021-03-15T10:06:00Z</cp:lastPrinted>
  <dcterms:modified xsi:type="dcterms:W3CDTF">2021-03-15T02:08:00Z</dcterms:modified>
  <cp:revision>4</cp:revision>
  <dc:subject/>
  <dc:title>СОВЕТ ДЕПУТАТОВ</dc:title>
</cp:coreProperties>
</file>