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  <w:color w:val="000000"/>
        </w:rPr>
        <w:t>ТАРБАГАТАЙСКОГО  РАЙОНА   РЕСПУБЛИКИ  БУР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Р Е Ш Е Н И Е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«15» декабря  2020г.                 №70                                                      с.Десятниково</w:t>
      </w:r>
      <w:r>
        <w:rPr>
          <w:b/>
          <w:caps/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  <w:color w:val="000000"/>
        </w:rPr>
        <w:t>«</w:t>
      </w:r>
      <w:r>
        <w:rPr>
          <w:b/>
          <w:i/>
          <w:color w:val="000000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  <w:color w:val="000000"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  <w:color w:val="000000"/>
        </w:rPr>
        <w:t xml:space="preserve">образования сельского поселения «Десятниковское»  на 2020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  <w:color w:val="000000"/>
        </w:rPr>
        <w:t>на плановый 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  <w:color w:val="000000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  <w:color w:val="000000"/>
        </w:rPr>
        <w:t>Внести в Решение Совета депутатов муниципального образования сельского поселения «Десятниковское» от 25 декабря 2019 года № 48 «О бюджете муниципального образования сельского поселения «Десятниковское»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  <w:color w:val="000000"/>
        </w:rPr>
        <w:t>1)</w:t>
      </w:r>
      <w:r>
        <w:rPr>
          <w:bCs/>
          <w:iCs/>
          <w:color w:val="000000"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«Статья 1. </w:t>
      </w:r>
      <w:r>
        <w:rPr>
          <w:b/>
          <w:bCs/>
          <w:iCs/>
          <w:color w:val="000000"/>
        </w:rPr>
        <w:t xml:space="preserve">Основные характеристики бюджета сельского поселения на 2020 год и на плановый период 2021 и 2022 год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основные характеристики бюджета сельского поселения на 2020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бщий объём доходов  в сумме 5 490,97840 тыс. рублей,  в том числе  безвозмездных поступлений в сумме 4 810,7784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 объём расходов в сумме 5 502,9669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ефицит (профицит) бюджета сельского поселения в сумме 11,98853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4 735,100 тыс. рублей,  в том числе  безвозмездных поступлений в сумме 4 385,9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4 735,100 тыс. рублей, в том числе условно утверждаемые расходы в сумме 115,165 тыс.рублей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4 761,000 тыс. рублей,  в том числе  безвозмездных поступлений в сумме 4 410,5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4 761,000 тыс. рублей, в том числе условно утверждаемые расходы 231,45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660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приложения  4,6,8,10,12 изложить 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0"/>
        <w:gridCol w:w="4309"/>
        <w:gridCol w:w="1559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H123"/>
            <w:bookmarkStart w:id="5" w:name="RANGE!A1%3AH118"/>
            <w:bookmarkStart w:id="6" w:name="RANGE!A1%3AH114"/>
            <w:bookmarkStart w:id="7" w:name="RANGE!A1%3AH108"/>
            <w:bookmarkEnd w:id="4"/>
            <w:bookmarkEnd w:id="5"/>
            <w:bookmarkEnd w:id="6"/>
            <w:bookmarkEnd w:id="7"/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0,77840</w:t>
            </w:r>
          </w:p>
        </w:tc>
      </w:tr>
      <w:tr>
        <w:trPr>
          <w:trHeight w:val="14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,77840</w:t>
            </w:r>
          </w:p>
        </w:tc>
      </w:tr>
      <w:tr>
        <w:trPr>
          <w:trHeight w:val="8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0000 0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</w:t>
            </w:r>
          </w:p>
        </w:tc>
      </w:tr>
      <w:tr>
        <w:trPr>
          <w:trHeight w:val="10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0000 00 0000 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00 0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4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000 0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37840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60 10 00001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,3784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1024"/>
        <w:gridCol w:w="2069"/>
      </w:tblGrid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6654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064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5589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85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85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82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82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,56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,01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,9669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4"/>
        <w:gridCol w:w="1843"/>
        <w:gridCol w:w="698"/>
        <w:gridCol w:w="848"/>
        <w:gridCol w:w="580"/>
        <w:gridCol w:w="602"/>
        <w:gridCol w:w="1383"/>
      </w:tblGrid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12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0 0 01 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77,9669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122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49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9 00 4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96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3,56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205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229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229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22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229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771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771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771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771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4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4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22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 8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4,1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1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3803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380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3803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3803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6845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6845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6845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6845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7,99352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511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511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2,75113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5113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1474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147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147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1474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,4475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4751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4751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4751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73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73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73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73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04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041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041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041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639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9 00 8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751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75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751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1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1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,9669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709"/>
        <w:gridCol w:w="738"/>
        <w:gridCol w:w="577"/>
        <w:gridCol w:w="1647"/>
        <w:gridCol w:w="649"/>
        <w:gridCol w:w="1627"/>
      </w:tblGrid>
      <w:tr>
        <w:trPr>
          <w:trHeight w:val="360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8" w:name="RANGE!A1%3AH130"/>
            <w:r>
              <w:rPr>
                <w:color w:val="000000"/>
                <w:sz w:val="22"/>
                <w:szCs w:val="22"/>
              </w:rPr>
              <w:t>Приложение 10</w:t>
            </w:r>
            <w:bookmarkEnd w:id="8"/>
          </w:p>
        </w:tc>
      </w:tr>
      <w:tr>
        <w:trPr>
          <w:trHeight w:val="510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495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420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97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,9669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6654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10648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0648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0648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0648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0648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3803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6845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55892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54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5</w:t>
            </w:r>
          </w:p>
        </w:tc>
      </w:tr>
      <w:tr>
        <w:trPr>
          <w:trHeight w:val="22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114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114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9352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9352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6587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6587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5113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1474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4751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4751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4751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014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014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73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041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1229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771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853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853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853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85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829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829</w:t>
            </w:r>
          </w:p>
        </w:tc>
      </w:tr>
      <w:tr>
        <w:trPr>
          <w:trHeight w:val="15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4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03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44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679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4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79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15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62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,568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,568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56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1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1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00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,9669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520"/>
      </w:tblGrid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2019 года № 48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322" w:hRule="atLeast"/>
        </w:trPr>
        <w:tc>
          <w:tcPr>
            <w:tcW w:w="9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85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0,97840</w:t>
            </w:r>
          </w:p>
        </w:tc>
      </w:tr>
      <w:tr>
        <w:trPr>
          <w:trHeight w:val="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0,9784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,96693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2,9669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8853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  <w:t>МО СП «Десятниковское»                                                                               Т.И.Степан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ходы составляют </w:t>
      </w:r>
      <w:r>
        <w:rPr>
          <w:bCs/>
          <w:color w:val="000000"/>
          <w:sz w:val="28"/>
          <w:szCs w:val="28"/>
        </w:rPr>
        <w:t>5 490,97840</w:t>
      </w:r>
      <w:r>
        <w:rPr>
          <w:color w:val="000000"/>
          <w:sz w:val="28"/>
          <w:szCs w:val="28"/>
        </w:rPr>
        <w:t xml:space="preserve"> тыс. рублей, в т.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.поступления 4 810,77840 тыс.рублей, расходы в сумме 5 502,96693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+15,0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-во физ.лиц  + 45,7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организаций + 2,9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.лиц + 48,4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да зем.уч.+ 24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.потупления + 9,6 тыс.рублей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+ 145,600 тыс.рублей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2- 9990081010- 121 (заработная плата) + 40,08503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2- 9990081010- 129 (взносы) + 6,20645 тыс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+ 46,29148 тыс.руб.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- 9990081020- 121 (заработная плата) -14,53509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- 9990081020- 129 (взносы) – 19,75639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- 9990081020- 244 (покупка товаров, услуг) + 7,31986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104-0851 Уплата налогов – 6,43227 тыс.рублей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- 9990081020- 852 (налоги) – 0,908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04- 9990081020- 853 (прочие платежи) + 0,02041 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– 34,29148 тыс.руб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03- ВУС +9,6 тыс.рублей (по распоряжению)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503 – 244 благоустройство +124,0тыс.руб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 + 145,600 тыс. рублей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7:00Z</dcterms:created>
  <dc:creator>МО Баргузинский р-н</dc:creator>
  <dc:description/>
  <cp:keywords/>
  <dc:language>en-US</dc:language>
  <cp:lastModifiedBy>1</cp:lastModifiedBy>
  <cp:lastPrinted>2020-12-16T10:55:00Z</cp:lastPrinted>
  <dcterms:modified xsi:type="dcterms:W3CDTF">2020-12-16T03:14:00Z</dcterms:modified>
  <cp:revision>7</cp:revision>
  <dc:subject/>
  <dc:title>СОВЕТ ДЕПУТАТОВ</dc:title>
</cp:coreProperties>
</file>