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781050" cy="91821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А БУРЯТ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ДЕСЯТНИКОВСКОЕ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14» октября 2020 г.                         № 64                                                  с. Десятниково</w:t>
      </w:r>
    </w:p>
    <w:p>
      <w:pPr>
        <w:pStyle w:val="FR1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«О принятии изменений в Устав</w:t>
      </w:r>
    </w:p>
    <w:p>
      <w:pPr>
        <w:pStyle w:val="FR1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сельского поселения «Десятниковское»»</w:t>
      </w:r>
    </w:p>
    <w:p>
      <w:pPr>
        <w:pStyle w:val="Normal"/>
        <w:tabs>
          <w:tab w:val="clear" w:pos="708"/>
          <w:tab w:val="left" w:pos="3228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пунктом 1 части 10 35 Федерального закона от 06.10.2003 года № 131-ФЗ «Об общих принципах организации местного самоуправления в Российской Федерации (с последующими изменениями и дополнениями), Уставом муниципального образования сельского поселения «Десятниковское», Совет депутатов муниципального образования сельского поселения «Десятниковское» реши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 Внести в Устав муниципального образования сельское поселение «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Десятниковское</w:t>
      </w:r>
      <w:r>
        <w:rPr>
          <w:rFonts w:cs="Times New Roman" w:ascii="Times New Roman" w:hAnsi="Times New Roman"/>
          <w:b w:val="false"/>
          <w:sz w:val="24"/>
          <w:szCs w:val="24"/>
        </w:rPr>
        <w:t>» от 05.06.2018 №124 (в редакции Решений Совета депутатов от 20.02.2019 №26, от 19.09.2019 №36, от 19.05.2020 №56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часть 1 статьи 3 дополнить пунктом 16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статью 20 дополнить частью 4.1 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1. Депутату муниципального образования сельского поселения «Десятниковское», для осуществления своих полномочий на непостоянной основе, гарантируется сохранение места работы (должности) на период, продолжительность которого составляет 3 рабочих дня в месяц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В порядке, установленном Федеральным законом от 21.07.2005 № 97-Ф3 «О государственной регистрации уставов муниципальных образований» в 15-ти дневный срок представить на государственную регистрац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бнародовать зарегистрированный муниципальный правовой акт о внесении изменений и дополнений в Устав муниципального образования сельского поселения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«Десятниковское»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В десятидневный срок после обнародования  направить информацию об опубликовании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. Настоящее решение вступает после официального обнародования, произведенного позднее государственной регистрац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совета депутатов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 СП «Десятниковское»                                                                              Т.И.Степано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О СП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Десятниковское»                                                                                           П.А.Родионов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567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7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7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00" w:after="0"/>
      <w:ind w:left="160" w:hanging="0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ЛОМе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31:00Z</dcterms:created>
  <dc:creator>1</dc:creator>
  <dc:description/>
  <cp:keywords/>
  <dc:language>en-US</dc:language>
  <cp:lastModifiedBy>1</cp:lastModifiedBy>
  <dcterms:modified xsi:type="dcterms:W3CDTF">2020-11-17T01:10:00Z</dcterms:modified>
  <cp:revision>5</cp:revision>
  <dc:subject/>
  <dc:title>РЕСПУБЛИКА БУРЯТИЯ</dc:title>
</cp:coreProperties>
</file>