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    Бурятия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center" w:pos="4771" w:leader="none"/>
          <w:tab w:val="right" w:pos="9542" w:leader="none"/>
        </w:tabs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4"/>
          <w:szCs w:val="24"/>
        </w:rPr>
        <w:t>П О С Т А Н О В Л Е Н И Е</w:t>
      </w:r>
      <w:r>
        <w:rPr>
          <w:sz w:val="32"/>
        </w:rPr>
        <w:t xml:space="preserve">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   </w:t>
      </w:r>
      <w:r>
        <w:rPr/>
        <w:t>от «11» ноября 2020 г.</w:t>
        <w:tab/>
        <w:t xml:space="preserve">                №    21                               с. Десятниково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 в муниципальную программу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«Развитие земельных и имущественных отношений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муниципальном образовании СП  «Десятниковское» на </w:t>
      </w:r>
      <w:r>
        <w:rPr>
          <w:b/>
        </w:rPr>
        <w:t xml:space="preserve"> 2018-2024 г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сельского поселения  «Десятниковское»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 xml:space="preserve">1. Утвердить следующие изменения в прилагаемую </w:t>
      </w:r>
      <w:r>
        <w:rPr>
          <w:bCs/>
        </w:rPr>
        <w:t>муниципальную  программу  «Развитие земельных и имущественных отношений в муниципальном образовании сельского поселения «Десятниковское»</w:t>
      </w:r>
      <w:r>
        <w:rPr/>
        <w:t xml:space="preserve"> на 2018 - 2024 годы»:</w:t>
      </w:r>
    </w:p>
    <w:p>
      <w:pPr>
        <w:pStyle w:val="Normal"/>
        <w:widowControl w:val="false"/>
        <w:autoSpaceDE w:val="false"/>
        <w:rPr/>
      </w:pPr>
      <w:r>
        <w:rPr/>
        <w:t>1.1. Паспорт программы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40"/>
        <w:gridCol w:w="932"/>
        <w:gridCol w:w="1474"/>
        <w:gridCol w:w="850"/>
        <w:gridCol w:w="1417"/>
        <w:gridCol w:w="1247"/>
        <w:gridCol w:w="107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"Развитие  земельных и имущественных отношений  в муниципальном образовании </w:t>
            </w:r>
            <w:r>
              <w:rPr>
                <w:bCs/>
              </w:rPr>
              <w:t>СП «Десятниковское»</w:t>
            </w:r>
            <w:r>
              <w:rPr/>
              <w:t xml:space="preserve"> (далее - Муниципальная программа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bCs/>
              </w:rPr>
              <w:t>СП «Десятниковское»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  <w:hyperlink w:anchor="Par1387">
              <w:r>
                <w:rPr>
                  <w:rStyle w:val="InternetLink"/>
                </w:rPr>
                <w:t>"Земельные отношения"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  <w:hyperlink w:anchor="Par1641">
              <w:r>
                <w:rPr>
                  <w:rStyle w:val="InternetLink"/>
                </w:rPr>
                <w:t>"Имущественные отношения"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"</w:t>
            </w:r>
            <w:hyperlink w:anchor="Par1865">
              <w:r>
                <w:rPr>
                  <w:rStyle w:val="InternetLink"/>
                </w:rPr>
                <w:t>Обеспечение создания условий</w:t>
              </w:r>
            </w:hyperlink>
            <w:r>
              <w:rPr/>
              <w:t xml:space="preserve"> для реализации Муниципальной программы "Развитие земельных  и имущественных отношений в МО </w:t>
            </w:r>
            <w:r>
              <w:rPr>
                <w:bCs/>
              </w:rPr>
              <w:t>СП «Десятниковское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земельных ресурсов  и муниципального  имущества, управления и мониторинга систем общественного порядка за счет использования информационных технолог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Формирование эффективной системы управления и использования зем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ормирование эффективной системы управления муниципальным имуществом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ст налоговой базы земельного нало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муниципального недвижимого имущества, переданного в оперативное управление, хозяйственное ведение, аренду и безвозмездное пользование юридическим лицам, в общем объеме муниципального недвижимого имущества МО СП «Десятниковско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ля объектов муниципального имущества, в отношении которых в реестре муниципального имущества содержится актуализированная информация, от общего числа объектов, представленных правообладателем к учету</w:t>
            </w:r>
          </w:p>
        </w:tc>
      </w:tr>
      <w:tr>
        <w:trPr>
          <w:trHeight w:val="64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- 2024 годы 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налоговой базы земельного налога путем проведения инвентаризации земельных участков, не поставленных на кадастровый учёт, и не зарегистрированных- к 2024 г. показатель достигнет уровня 100%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ктуальность и достоверность сведений, содержащихся в реестре муниципального имущества, - к 2024 г. показатель достигнет уровня 95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- за счёт средств местного бюджета (носят прогнозный характер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2  Раздел  VI.   Перечень мероприятий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tbl>
      <w:tblPr>
        <w:tblW w:w="10315" w:type="dxa"/>
        <w:jc w:val="left"/>
        <w:tblInd w:w="-24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3300"/>
        <w:gridCol w:w="1120"/>
        <w:gridCol w:w="1020"/>
        <w:gridCol w:w="720"/>
        <w:gridCol w:w="660"/>
        <w:gridCol w:w="737"/>
        <w:gridCol w:w="679"/>
        <w:gridCol w:w="679"/>
        <w:gridCol w:w="680"/>
      </w:tblGrid>
      <w:tr>
        <w:trPr>
          <w:trHeight w:val="9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я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 по годам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мельных и имущественных отношений в муниципальном образовании СП «Десятниковское» на 2018-2024 годы» (Подготовка проектов межевания и проведение кадастровых работ в отношении земельных участков, выделяемых за счет земельных до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3. Раздел VI</w:t>
      </w:r>
      <w:r>
        <w:rPr>
          <w:lang w:val="en-US"/>
        </w:rPr>
        <w:t>I</w:t>
      </w:r>
      <w:r>
        <w:rPr/>
        <w:t>. Объемы бюджетных ассигнований за счет всех источников  финансирова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24"/>
      <w:bookmarkEnd w:id="0"/>
      <w:r>
        <w:rPr/>
        <w:t>Таблица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326"/>
      <w:bookmarkEnd w:id="1"/>
      <w:r>
        <w:rPr/>
        <w:t xml:space="preserve">                                   </w:t>
      </w:r>
      <w:r>
        <w:rPr/>
        <w:t>Структура Муниципальной программы                                  (тыс. руб.)</w:t>
      </w:r>
    </w:p>
    <w:tbl>
      <w:tblPr>
        <w:tblW w:w="98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9"/>
        <w:gridCol w:w="720"/>
        <w:gridCol w:w="1248"/>
        <w:gridCol w:w="1191"/>
        <w:gridCol w:w="1247"/>
        <w:gridCol w:w="1247"/>
        <w:gridCol w:w="1191"/>
        <w:gridCol w:w="99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местного бюджета по годам: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Развитие земельных и имущественных отнош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муниципальном образовании СП  «Десятниковское» на </w:t>
            </w:r>
            <w:r>
              <w:rPr/>
              <w:t xml:space="preserve"> 2018-2024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3" w:hanging="0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МО СП «Десятниковское»</w:t>
        <w:tab/>
        <w:tab/>
        <w:tab/>
        <w:tab/>
        <w:tab/>
        <w:t>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7:00Z</dcterms:created>
  <dc:creator>1</dc:creator>
  <dc:description/>
  <cp:keywords/>
  <dc:language>en-US</dc:language>
  <cp:lastModifiedBy>1</cp:lastModifiedBy>
  <cp:lastPrinted>2020-11-12T08:38:00Z</cp:lastPrinted>
  <dcterms:modified xsi:type="dcterms:W3CDTF">2020-11-12T05:41:00Z</dcterms:modified>
  <cp:revision>4</cp:revision>
  <dc:subject/>
  <dc:title>Республика    Бурятия</dc:title>
</cp:coreProperties>
</file>