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 ПОСЕЛЕНИЯ 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БАГАТАЙСКОГО  РАЙОНА   РЕСПУБЛИКИ  БУРЯТ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     </w:t>
      </w:r>
      <w:r>
        <w:rPr/>
        <w:t>от «14» октября  2020г.                № 20                                                      с.Десятниково</w:t>
      </w:r>
      <w:r>
        <w:rPr>
          <w:b/>
          <w:caps/>
        </w:rPr>
        <w:t xml:space="preserve">      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б утверждении перечня муниципального имущества муниципального образования сельского поселения «Десятниковское» Тарбагатай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целях реализации положений Федерального законодательства от 24.07.2007 №209-ФЗ «О развитии малого и среднего предпринимательства в Российской Федерации», создания условий для развития малого и среднего предпринимательства на территории муниципального образования сельского поселения «Десятниковское» Тарбагатайского района Администрация муниципального образования сельского поселения «Десятниковское»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Утвердить прилагаемый Перечень муниципального имущества муниципального образования сельского поселения «Десятниковское» Тарбагатайского района, предназначенного для предоставления во владение и (или) в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к постановлению).</w:t>
      </w:r>
    </w:p>
    <w:p>
      <w:pPr>
        <w:pStyle w:val="Normal"/>
        <w:rPr/>
      </w:pPr>
      <w:r>
        <w:rPr/>
        <w:t xml:space="preserve">  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Десятниковское»                                      П.А.Род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П «Десятниковское»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от «14» октября 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муниципального образования сельского поселения «Десятниковское» Тарбагатай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44"/>
        <w:gridCol w:w="1898"/>
        <w:gridCol w:w="2100"/>
        <w:gridCol w:w="2033"/>
        <w:gridCol w:w="149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/>
              <w:t>Вид объекта учета (здание, строение, сооружение, нежилое помещение, земельный участок, оборудование, машина, механизм , установка, транспортное средство, инвентарь, инструмен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/>
              <w:t>Местонахождение (адрес) объекта уч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/>
              <w:t>Технические характеристики объекта учета, год постройки (выпуска), кадастровый номер и т.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/>
              <w:t>Цель использования объекта при сдаче его в аренду в соответствии с назначение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/>
              <w:t>Примечание  (в том числе сведения об обременении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спублика Бурятия, Тарбагатайский район, с/п «Десятниковско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:19:290110:205</w:t>
            </w:r>
          </w:p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/>
              <w:t>Площадь 153223 м</w:t>
            </w:r>
            <w:r>
              <w:rPr>
                <w:sz w:val="18"/>
                <w:szCs w:val="18"/>
              </w:rPr>
              <w:t xml:space="preserve"> 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/>
              <w:t>Для сельскохозяйственного исполь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37:00Z</dcterms:created>
  <dc:creator>1</dc:creator>
  <dc:description/>
  <cp:keywords/>
  <dc:language>en-US</dc:language>
  <cp:lastModifiedBy>1</cp:lastModifiedBy>
  <cp:lastPrinted>2020-10-14T10:33:00Z</cp:lastPrinted>
  <dcterms:modified xsi:type="dcterms:W3CDTF">2020-10-15T01:51:00Z</dcterms:modified>
  <cp:revision>5</cp:revision>
  <dc:subject/>
  <dc:title>Администрация</dc:title>
</cp:coreProperties>
</file>