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62" w:leader="none"/>
        </w:tabs>
        <w:jc w:val="both"/>
        <w:rPr/>
      </w:pPr>
      <w:r>
        <w:rPr/>
        <w:t xml:space="preserve">                                                        </w:t>
      </w:r>
      <w:r>
        <w:rPr>
          <w:b/>
        </w:rPr>
        <w:t>Республика Бурятия</w:t>
      </w:r>
    </w:p>
    <w:p>
      <w:pPr>
        <w:pStyle w:val="Normal"/>
        <w:tabs>
          <w:tab w:val="clear" w:pos="709"/>
          <w:tab w:val="left" w:pos="416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ЕЛЬСКОГО ПОСЕЛЕНИЯ «ДЕСЯТНИКОВ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. Десятниково                                              №  19                     «09» октября 202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б исполнении бюджета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«Десятниковское» за 9 месяцев 2020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 с п.5 ст. 264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</w:t>
      </w:r>
      <w:r>
        <w:rPr/>
        <w:t xml:space="preserve">Бюджетного кодекса Российской  Федерации от 31.07.1998 г. № 145-ФЗ, Федеральным Законом № 131-ФЗ, Уставом муниципального образования сельского поселения «Десятниковское», рассмотрев отчет об исполнении бюджета МО сельского поселения «Десятниковское» за 9 месяцев 2020 года, Администрация  сельского поселения «Десятниковское»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муниципального образования сельского поселения «Десятниковское» за 9 месяцев 2020 года по доходам 3 973 378,56 руб., по расходам 3 398 589,37 руб., профицит бюджета в сумме 574 789,19 рублей согласно приложениям 1,2,3 и направить в Совет Депутатов МО сельского поселения «Десятниковское».</w:t>
      </w:r>
    </w:p>
    <w:p>
      <w:pPr>
        <w:pStyle w:val="Normal"/>
        <w:ind w:firstLine="709"/>
        <w:jc w:val="both"/>
        <w:rPr/>
      </w:pPr>
      <w:r>
        <w:rPr/>
        <w:t>2. Настоящее  Постановление вступает в силу со дня 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«Десятниковское»                                                          П.А.Родио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Ерофеева С.В.</w:t>
      </w:r>
    </w:p>
    <w:p>
      <w:pPr>
        <w:pStyle w:val="Normal"/>
        <w:rPr/>
      </w:pPr>
      <w:r>
        <w:rPr>
          <w:sz w:val="18"/>
          <w:szCs w:val="18"/>
        </w:rPr>
        <w:t>Тел.8(30146)56-4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25:00Z</dcterms:created>
  <dc:creator>www.PHILka.RU</dc:creator>
  <dc:description/>
  <cp:keywords/>
  <dc:language>en-US</dc:language>
  <cp:lastModifiedBy>1</cp:lastModifiedBy>
  <cp:lastPrinted>2020-10-08T11:07:00Z</cp:lastPrinted>
  <dcterms:modified xsi:type="dcterms:W3CDTF">2020-10-15T01:42:00Z</dcterms:modified>
  <cp:revision>4</cp:revision>
  <dc:subject/>
  <dc:title/>
</cp:coreProperties>
</file>