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ДЕСЯТНИКОВСКОЕ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  <w:r>
        <w:rPr>
          <w:rFonts w:cs="Times New Roman" w:ascii="Times New Roman" w:hAnsi="Times New Roman"/>
          <w:i w:val="false"/>
          <w:iCs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6 » октября  2020 г.         №  18                         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 создании Согласительной  комиссии по согласованию местоположения границ земельных участков при выполнении комплексных кадастровых работ на территории МО СП «Десятниковское» Тарбагатайского района  Республики Бурятия (кадастровые квартала: 03:19:040101, 03:19:040102, 03:19:040103, 03:19:040105, 03:19:080101, 03:19:080102, 03:19:080103, 03:19:080104, 03:19:080105, 03:19:080106, 03:19:080107, 03:19:080108, 03:19:000000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о статьей 41.10 Федерального закона от 24.07.2007 №221-ФЗ «О кадастровой деятельности» на основании муниципального контракта №4 от 06.05.2020 на проведение комплексных кадастровых работ, Администрация муниципального образования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О СП «Десятниковское» Тарбагатайского района Республики Бурятия </w:t>
      </w:r>
      <w:r>
        <w:rPr>
          <w:sz w:val="28"/>
          <w:szCs w:val="28"/>
        </w:rPr>
        <w:t>(кадастровые квартала: 03:19:040101, 03:19:040102, 03:19:040103, 03:19:040105, 03:19:080101, 03:19:080102, 03:19:080103, 03:19:080104, 03:19:080105, 03:19:080106, 03:19:080107, 03:19:080108, 03:19:000000</w:t>
      </w:r>
      <w:r>
        <w:rPr/>
        <w:t>) (далее- согласительная комиссия).</w:t>
      </w:r>
    </w:p>
    <w:p>
      <w:pPr>
        <w:pStyle w:val="Normal"/>
        <w:rPr/>
      </w:pPr>
      <w:r>
        <w:rPr/>
        <w:t xml:space="preserve"> </w:t>
      </w:r>
      <w:r>
        <w:rPr/>
        <w:t>2. Утвердить состав Согласительной комиссии (приложение №1).</w:t>
      </w:r>
    </w:p>
    <w:p>
      <w:pPr>
        <w:pStyle w:val="Normal"/>
        <w:rPr/>
      </w:pPr>
      <w:r>
        <w:rPr/>
        <w:t>3. Утвердить положение о деятельности Согласительной комиссии (приложение №2).</w:t>
      </w:r>
    </w:p>
    <w:p>
      <w:pPr>
        <w:pStyle w:val="Normal"/>
        <w:rPr/>
      </w:pPr>
      <w:r>
        <w:rPr/>
        <w:t>4. Обнародовать настоящее постановление в газете «Тарбагатайская нива» и разместить на официальном сайте Администрации МО «Тарбагатайский район» в сети интернет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Десятниковское»                                         П.А.Род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Администрации МО СП «Десятниковское»</w:t>
      </w:r>
    </w:p>
    <w:p>
      <w:pPr>
        <w:pStyle w:val="Normal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От «06» октября 2020 № 18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огласительной комиссии </w:t>
      </w:r>
      <w:r>
        <w:rPr>
          <w:color w:val="000000"/>
          <w:shd w:fill="FFFFFF" w:val="clear"/>
        </w:rPr>
        <w:t>по согласованию местоположения границ земельных участков при выполнении комплексных кадастровых работ на территории МО СП «Десятниковское» Тарбагатайского района республики Бурятия</w:t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миссии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дионов Петр Афанасье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лава Администрации Андреевского  сельского поселения, председатель комиссии;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председателя комиссии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тынникова Валентина Александров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земельных и имущественных отношений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кретарь комиссии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ковлева Любовь Нефедов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едущий специалист  сельского поселения,  МО СП «Десятниковское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лены комиссии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тавитель Администрации МО «Тарбагатайский район (по согласованию)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истяков Сергей Матвее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строительства, ЖКХ и развития инфраструктуры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тавитель Министерства имущественных и земельных отношений Республики Бурятия (по согласованию)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амбалдоржиев Дамдин Борис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нт отдела земельной политики и работы с муниципальными образованиями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тавитель Управления Федеральной службы государственной регистрации кадастра и картографии по Республике Бурятия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цкий Павел Василье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отдела государственного земельного надзор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 уполномоченное решением совета депутатов МО СП «Десятниковское»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епанов Николай Михайл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путат сельского поселения «Десятниковское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тавитель саморегулируемой организации, членом которой является кадастровый инженер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44:00Z</dcterms:created>
  <dc:creator>1</dc:creator>
  <dc:description/>
  <cp:keywords/>
  <dc:language>en-US</dc:language>
  <cp:lastModifiedBy>1</cp:lastModifiedBy>
  <cp:lastPrinted>2020-10-06T15:20:00Z</cp:lastPrinted>
  <dcterms:modified xsi:type="dcterms:W3CDTF">2020-10-06T07:28:00Z</dcterms:modified>
  <cp:revision>6</cp:revision>
  <dc:subject/>
  <dc:title/>
</cp:coreProperties>
</file>