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03 » сентября 2020 года.</w:t>
        <w:tab/>
        <w:t xml:space="preserve">               № </w:t>
        <w:tab/>
        <w:t>61</w:t>
        <w:tab/>
        <w:t xml:space="preserve">        </w:t>
        <w:tab/>
        <w:tab/>
        <w:t>с. 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СТАВЛЕНИЯ ИНФОРМАЦИИ О СОВЕРШАЕМ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ЙСТВИЯХ, НАПРАВЛЕННЫХ НА РЕАЛИЗАЦ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ПРАВА РЕГРЕС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усиления контроля за реализацией муниципальным образованием сельское поселение «Десятниковское» права регресса, установленного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,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4 статьи 242.2</w:t>
        </w:r>
      </w:hyperlink>
      <w:r>
        <w:rPr>
          <w:sz w:val="28"/>
          <w:szCs w:val="28"/>
        </w:rPr>
        <w:t xml:space="preserve"> Бюджетного кодекса Российской Федерации,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СП «Десятниковское», Совет депутатов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главным распорядителем средств бюджета муниципального образования сельское поселение «Десятниковское» в финансовый орган муниципального образования сельское поселение «Десятниковское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согласно приложению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  <w:r>
        <w:rPr>
          <w:b/>
          <w:bCs/>
          <w:sz w:val="28"/>
          <w:szCs w:val="28"/>
        </w:rPr>
        <w:t xml:space="preserve">  </w:t>
        <w:tab/>
        <w:tab/>
        <w:tab/>
        <w:tab/>
        <w:tab/>
        <w:tab/>
        <w:t xml:space="preserve">    П.А.Родио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 xml:space="preserve">                Т.И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 СП «Десятниковское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3 сентября 2020 № 6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bookmarkStart w:id="0" w:name="P31"/>
      <w:bookmarkEnd w:id="0"/>
      <w:r>
        <w:rPr>
          <w:szCs w:val="24"/>
        </w:rPr>
        <w:t>ПОРЯДОК ПРЕДСТАВЛЕНИЯ</w:t>
      </w:r>
    </w:p>
    <w:p>
      <w:pPr>
        <w:pStyle w:val="ConsPlusTitl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ГЛАВНЫМ РАСПОРЯДИТЕЛЕМ СРЕДСТВ БЮДЖЕТА МУНИЦИПАЛЬНОГО ОБРАЗОВАНИЯ СЕЛЬСКОЕ ПОСЕЛЕНИЕ «ДЕСЯТНИКОВСКОЕ» В ФИНАНСОВЫЙ ОРГАН МУНИЦИПАЛЬНОГО ОБРАЗОВАНИЯ СЕЛЬСКОЕ ПОСЕЛЕНИЕ «ДЕСЯТНИКОВСКОЕ»  ИНФОРМАЦИИ О СОВЕРШАЕМЫХ ДЕЙСТВИЯХ, НАПРАВЛ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РЕАЛИЗАЦИЮ МУНИЦИПАЛЬНЫМ ОБРАЗОВАНИЕМ ПРАВ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ЕГРЕССА, ЛИБО ОБ ОТСУТСТВИИ ОСНОВАНИЙ ДЛ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ЕДЪЯВЛЕНИЯ ИСКА О ВЗЫСКАНИИ ДЕНЕЖ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РЕДСТВ В ПОРЯДКЕ РЕГРЕСС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регулирует отношения, связанные с реализацией права регресса муниципальным образованием сельское поселение «Десятниковское»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муниципального образования сельское поселение «Десятниковское»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069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Главный распорядитель средств бюджета муниципального образования сельское поселение «Десятниковское», представлявший в суде интересы муниципального образования сельское поселение «Десятниковское»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3 статьи 158</w:t>
        </w:r>
      </w:hyperlink>
      <w:r>
        <w:rPr>
          <w:sz w:val="28"/>
          <w:szCs w:val="28"/>
        </w:rPr>
        <w:t xml:space="preserve"> Бюджетного кодекса Российской Федерации (далее - главный распорядитель), в срок не позднее четырех месяцев со дня получения уведомления финансового органа муниципального образования сельское поселение «Десятниковское» (далее - финансовый орган) об исполнении за счет казны муниципального образования сельское поселение «Десятниковское» судебного акта о возмещении вреда, причиненного незаконными действиями (бездействием) органов местного самоуправления муниципального образования сельское поселение «Десятниковское» либо должностных лиц, в том числе в результате издания, не соответствующего закону или иному правовому акту акта органа местного самоуправления, представляет в финансовый орган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добровольное возмещение вреда муниципальному образованию,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746ED4EC3D6815A242B5554CAFA9D66851C4322CA073FCA28608CDF2F4CDAB1522C12E1F71A10676B64D2D62345DE73810AF7A7ADTED" TargetMode="External"/><Relationship Id="rId3" Type="http://schemas.openxmlformats.org/officeDocument/2006/relationships/hyperlink" Target="consultantplus://offline/ref=F53746ED4EC3D6815A242B5554CAFA9D66821F4422CB073FCA28608CDF2F4CDAB1522C12E1F516463624658E937756DF748108F1BBDC00A6ADTCD" TargetMode="External"/><Relationship Id="rId4" Type="http://schemas.openxmlformats.org/officeDocument/2006/relationships/hyperlink" Target="consultantplus://offline/ref=F53746ED4EC3D6815A24355842A6A499648C424A26CB0C609F7E66DB807F4A8FF1122A47B0B24449372E2FDFD13C59DE77A9TFD" TargetMode="External"/><Relationship Id="rId5" Type="http://schemas.openxmlformats.org/officeDocument/2006/relationships/hyperlink" Target="consultantplus://offline/ref=F53746ED4EC3D6815A242B5554CAFA9D66851C4322CA073FCA28608CDF2F4CDAB1522C12E1F417463024658E937756DF748108F1BBDC00A6ADTCD" TargetMode="External"/><Relationship Id="rId6" Type="http://schemas.openxmlformats.org/officeDocument/2006/relationships/hyperlink" Target="consultantplus://offline/ref=F53746ED4EC3D6815A242B5554CAFA9D66821F4422CB073FCA28608CDF2F4CDAB1522C11E2F2104F627E758ADA235AC0759916F5A5DCA0T0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2:00Z</dcterms:created>
  <dc:creator>Пользователь Windows</dc:creator>
  <dc:description/>
  <cp:keywords/>
  <dc:language>en-US</dc:language>
  <cp:lastModifiedBy>1</cp:lastModifiedBy>
  <cp:lastPrinted>2020-09-03T12:11:00Z</cp:lastPrinted>
  <dcterms:modified xsi:type="dcterms:W3CDTF">2020-09-03T06:23:00Z</dcterms:modified>
  <cp:revision>5</cp:revision>
  <dc:subject/>
  <dc:title>ПРОЕКТ</dc:title>
</cp:coreProperties>
</file>