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КУ Администрация сельского поселения «Десятниковско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щает о возможном предоставлении земельных участков в аренду для сельскохозяйственного использования, местоположение которых: Республика Бурятия, район Тарбагатайский, ОКХ «Мая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КН 03:19:280105:37, площадью 1062439 кв.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Н 03:19:000000:4746 площадью 827641 кв.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Н 03:19:280107:187 площадью 1546384 кв.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Н 03:19:280107:188 площадью 293296 кв.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Н 03:19:280106:144 площадью 32700 кв.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Н 03:19</w:t>
      </w:r>
      <w:r>
        <w:rPr/>
        <w:t>:</w:t>
      </w:r>
      <w:r>
        <w:rPr>
          <w:sz w:val="28"/>
          <w:szCs w:val="28"/>
        </w:rPr>
        <w:t xml:space="preserve"> 280106:145 площадью 40440 кв.м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7. </w:t>
      </w:r>
      <w:r>
        <w:rPr>
          <w:sz w:val="28"/>
          <w:szCs w:val="28"/>
        </w:rPr>
        <w:t>КН 03:19:280106:146 площадью 75250 кв.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Н 03:19:000000:4744 площадью 240478 кв.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КН 03:19:000000:4745 площадью 254597 кв.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в администрацию МО СП «Десятниковское» по адресу: РБ, Тарбагатайский район с.Десятниково ул.Ленина,32 е. тел. 8 (30146)58-399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ни приема: Пн-п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ы приема:  8.00-16.00, перерыв на обед: с 12.00 -13.0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принимаются в течение 30 дней со дня публ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5:00Z</dcterms:created>
  <dc:creator>1</dc:creator>
  <dc:description/>
  <cp:keywords/>
  <dc:language>en-US</dc:language>
  <cp:lastModifiedBy>1</cp:lastModifiedBy>
  <cp:lastPrinted>2020-07-31T14:51:00Z</cp:lastPrinted>
  <dcterms:modified xsi:type="dcterms:W3CDTF">2020-07-31T06:52:00Z</dcterms:modified>
  <cp:revision>2</cp:revision>
  <dc:subject/>
  <dc:title>МКУ Администрация сельского поселения «Десятниковское»</dc:title>
</cp:coreProperties>
</file>