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>от  19 мая 2020 г                                             №59                                        с.Деся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е изменений  в решение Совета депутатов от 27.10.2015 № 57 «Об утверждении Положения о земельном налоге на территории МО СП «Десятни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 с Федеральным законом от 01.04.2020 № 102-ФЗ «О внесении изменений в части  первую и вторую Налогового кодекса Российской Федерации и отдельные законодательные акты Российской Федерации от 02.04.2020 №409 «О мерах по обеспечению устойчивого развития экономики», Устава сельского поселения «Десятниковское» Решает:</w:t>
      </w:r>
    </w:p>
    <w:p>
      <w:pPr>
        <w:pStyle w:val="Normal"/>
        <w:autoSpaceDE w:val="false"/>
        <w:jc w:val="both"/>
        <w:rPr/>
      </w:pPr>
      <w:r>
        <w:rPr/>
        <w:t>Внести в решение Совета депутатов МО СП «Десятниковское» от 27.10.2015 № 57</w:t>
      </w:r>
      <w:r>
        <w:rPr>
          <w:b/>
        </w:rPr>
        <w:t xml:space="preserve"> </w:t>
      </w:r>
      <w:r>
        <w:rPr/>
        <w:t>(в редакции решений  №43 от 28.11.2019, №127 от 05.06.2018, №106 от 16.06.2017 гг)  следующие изменения: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пункт 4.5;4.6 в 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5. Уплата авансовых платежей по налогу организациями за 1 квартал 2020 года подлежат уплате не позднее 30 октября 2020 года, за 2 квартал 2020 года – не позднее 30 декабря 2020 год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4.6 Льгота в виде возможности уплачивать земельный налог в размере 50 % от ставки от налога предоставляется </w:t>
      </w:r>
      <w:r>
        <w:rPr>
          <w:color w:val="000000"/>
        </w:rPr>
        <w:t xml:space="preserve">на основании решения представительного органа сельского поселения «Десятниковское» </w:t>
      </w:r>
      <w:r>
        <w:rPr/>
        <w:t xml:space="preserve">категории налогоплательщиков, основным видом экономической деятельности (классифицируемым в соответствии с Общероссийским </w:t>
      </w:r>
      <w:hyperlink r:id="rId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)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18 марта 2020 года, является один из видов экономической деятельности, указанных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равительством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Настоящее решение вступает в силу со дня его официального опубликования (обнародования), распространяется на правоотношения, возникшие с 1 января 2020 года, и действует до 31 декабря 2020 года включитель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оложения настоящего решения применяется к правоотношениям, связанным с уплатой земельного налога за налоговый период 2020 года.</w:t>
      </w:r>
    </w:p>
    <w:p>
      <w:pPr>
        <w:pStyle w:val="Normal"/>
        <w:ind w:firstLine="540"/>
        <w:rPr/>
      </w:pPr>
      <w:r>
        <w:rPr>
          <w:spacing w:val="-1"/>
        </w:rPr>
        <w:t>4). Опубликовать данное решение в средствах массовой информации .</w:t>
      </w:r>
    </w:p>
    <w:p>
      <w:pPr>
        <w:pStyle w:val="Normal"/>
        <w:ind w:firstLine="540"/>
        <w:rPr/>
      </w:pPr>
      <w:r>
        <w:rPr/>
        <w:t>5) В срок не позднее трех дней с момента подписания направить настоящее решение в Межрайонную инспекции ФНС России по Республике Бурятия.</w:t>
      </w:r>
    </w:p>
    <w:p>
      <w:pPr>
        <w:pStyle w:val="Normal"/>
        <w:ind w:firstLine="540"/>
        <w:rPr/>
      </w:pPr>
      <w:r>
        <w:rPr/>
        <w:t>6) Контроль за исполнением настоящего  решения оставляю за собо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О СП «Десятниковское»                                   Т.И.Степано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лава МО СП «Десятниковское»                           П.А.Родио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BE2AACF364FE36CABB52EE85978AB9DCD7D57CFE14085440C2568C32EN2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5:00Z</dcterms:created>
  <dc:creator>Пользователь Windows</dc:creator>
  <dc:description/>
  <cp:keywords/>
  <dc:language>en-US</dc:language>
  <cp:lastModifiedBy>1</cp:lastModifiedBy>
  <dcterms:modified xsi:type="dcterms:W3CDTF">2020-05-27T06:47:00Z</dcterms:modified>
  <cp:revision>7</cp:revision>
  <dc:subject/>
  <dc:title>Внести в решение Совета депутатов МО СП «__________________» от ___________ года (в редакции решений Совета депутатов МО СП «__________________» от ___________ года) следующие изменения:</dc:title>
</cp:coreProperties>
</file>