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9» мая   2020  г.  </w:t>
        <w:tab/>
        <w:t xml:space="preserve">             №  58                                           с. Десятников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  Положение о публичных слушания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сятниковское»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49 от 25.12.2019 г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Бурятия от 07.12.2004 N 896-III "Об организации местного самоуправления в Республике Бурятия"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ельского поселения «Десятниковское» Совет депутатов муниципального образования сельского поселения «Десятниковско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"О публичных слушания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сельского поселения «Десятниковское» Тарбагатайского 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5 пункта 2 статьи 3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просы о преобразовании муниципального образования, за исключением случаев, если</w:t>
      </w:r>
      <w:r>
        <w:rPr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(конференциях)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возложить на председателя Совета депутатов (Степанову Т.И.)  и  главу муниципального  образования сельского поселения «Десятниковское»  Родионова П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Т.И.Степ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                     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2">
    <w:name w:val="Title Char2"/>
    <w:basedOn w:val="Style14"/>
    <w:qFormat/>
    <w:rPr>
      <w:rFonts w:ascii="Calibri" w:hAnsi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AABD1A57E7291AB3A07E30A85D821CE5582DC764FAD9A856E46510E2A9C5286972B5B6B152BCA9D6FA7D3CB41M4B" TargetMode="External"/><Relationship Id="rId4" Type="http://schemas.openxmlformats.org/officeDocument/2006/relationships/hyperlink" Target="consultantplus://offline/ref=DD7AABD1A57E7291AB3A19EE1CE98529C85DDCD37748A0C4DD311D0C59239605D3D82A072D4938C9956FA4D2D41F07C24BM6B" TargetMode="External"/><Relationship Id="rId5" Type="http://schemas.openxmlformats.org/officeDocument/2006/relationships/hyperlink" Target="consultantplus://offline/ref=DD7AABD1A57E7291AB3A19EE1CE98529C85DDCD37440A0C8D8311D0C59239605D3D82A152D1134CB9C70A1D1C1495687EAD6C182518DCEB24159EE42M4B" TargetMode="External"/><Relationship Id="rId6" Type="http://schemas.openxmlformats.org/officeDocument/2006/relationships/hyperlink" Target="consultantplus://offline/ref=0012969D14ECA32F4B9119686403147B0CA1281CD969DEC34AADF23036CDD398DD70D193D05622F28CE54B0E8273EF7826CC8E006CEEDCAE68e4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4:00Z</dcterms:created>
  <dc:creator>1</dc:creator>
  <dc:description/>
  <cp:keywords/>
  <dc:language>en-US</dc:language>
  <cp:lastModifiedBy>1</cp:lastModifiedBy>
  <dcterms:modified xsi:type="dcterms:W3CDTF">2020-05-18T05:20:00Z</dcterms:modified>
  <cp:revision>3</cp:revision>
  <dc:subject/>
  <dc:title> </dc:title>
</cp:coreProperties>
</file>