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762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10 »марта 2020 года.</w:t>
        <w:tab/>
        <w:t xml:space="preserve">                     №53    </w:t>
        <w:tab/>
        <w:tab/>
        <w:tab/>
        <w:t>с. 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роекте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«Тарбагатайский район» и в целях приведения в соответствие с действующим федеральным законодательством, Совет депутатов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Десятников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сельское поселение «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6 статьи 25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татус депутата Совета депутатов поселения, Главы поселения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лава поселения,  депутат, осуществляющий свои полномочия на постоянной основе 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 Контроль за исполнением настоящего Решения возложить на председателя комиссии Совета депутатов «по регламенту и процедурам» Хамуеву Н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СП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П.А.Роди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 СП  </w:t>
      </w:r>
      <w:r>
        <w:rPr>
          <w:b/>
          <w:sz w:val="28"/>
          <w:szCs w:val="28"/>
        </w:rPr>
        <w:t>«Десятниковское»</w:t>
      </w:r>
      <w:r>
        <w:rPr>
          <w:b/>
          <w:bCs/>
          <w:sz w:val="28"/>
          <w:szCs w:val="28"/>
        </w:rPr>
        <w:t xml:space="preserve">                                                                 Т.И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4:00Z</dcterms:created>
  <dc:creator>SamLab.ws</dc:creator>
  <dc:description/>
  <cp:keywords/>
  <dc:language>en-US</dc:language>
  <cp:lastModifiedBy>1</cp:lastModifiedBy>
  <cp:lastPrinted>2019-03-17T16:56:00Z</cp:lastPrinted>
  <dcterms:modified xsi:type="dcterms:W3CDTF">2020-03-10T06:19:00Z</dcterms:modified>
  <cp:revision>6</cp:revision>
  <dc:subject/>
  <dc:title>Главе МО «Тарбагатайский район»</dc:title>
</cp:coreProperties>
</file>