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ГАТАЙСКИЙ РАЙОН</w:t>
      </w:r>
    </w:p>
    <w:p>
      <w:pPr>
        <w:pStyle w:val="Normal"/>
        <w:spacing w:lineRule="auto" w:line="240" w:before="0" w:after="0"/>
        <w:ind w:left="72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left="72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18»  мая 2020г.                                        №  7                                     с. Десятников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е изменений  в административный регламент предоставления муниципальной услуги  "Предоставление малоимущим гражданам, проживающим в поселении, и нуждающимся в улучшении жилищных условий, жилых помещений" постановление №6 от 01.03.20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согласно ст.15 Федерального закона от 29.12.2017 №477-ФЗ, уставом муниципального образования  сельского поселения «Десятниковское», Администрация муниципального образования сельского поселения «Десятниковское»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Администрации муниципального образования сельского поселения «Десятниковское» по предоставлению муниципальной услуги "Предоставление малоимущим гражданам, проживающим в поселении, и нуждающимся в улучшении жилищных условий, жилых помещений" постановление №6 от 01.03.2012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бавить абзац 2 пункт 2.14, раздел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 на каждой стоянке (остановке) транспортных средств  выделяется не менее одного места для бесплатной парковки  инвалидам 1,2 групп, а также инвалидам 3 группы в порядке установленном Правительством РФ, и транспортных средств, перевозящих таких инвалидов и (или) детей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 же пандусами для беспрепятственного передвижения инвалидных колясок. По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».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МО СП «</w:t>
      </w:r>
      <w:r>
        <w:rPr>
          <w:rFonts w:cs="Times New Roman" w:ascii="Times New Roman" w:hAnsi="Times New Roman"/>
          <w:b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  <w:tab/>
        <w:tab/>
        <w:t xml:space="preserve">              П.А.Родио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8:00Z</dcterms:created>
  <dc:creator>1</dc:creator>
  <dc:description/>
  <cp:keywords/>
  <dc:language>en-US</dc:language>
  <cp:lastModifiedBy>1</cp:lastModifiedBy>
  <dcterms:modified xsi:type="dcterms:W3CDTF">2020-05-18T05:27:00Z</dcterms:modified>
  <cp:revision>3</cp:revision>
  <dc:subject/>
  <dc:title>Республика Бурятия</dc:title>
</cp:coreProperties>
</file>