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ДЕСЯТНИКОВСКОЕ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before="20" w:after="0"/>
        <w:ind w:left="284" w:firstLine="42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от « 18  » мая  2020 г.         № 6                            с.Десятниково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знание садового дома жилым дом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лого дома садовым дом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экспертного заключения  государственного правового комитета Администрации  Главы Республики Бурятия и Правительства Республики Бурятия </w:t>
      </w:r>
      <w:r>
        <w:rPr>
          <w:sz w:val="28"/>
          <w:szCs w:val="28"/>
        </w:rPr>
        <w:t>Администрация МО СП «Десятниковское»,</w:t>
      </w:r>
    </w:p>
    <w:p>
      <w:pPr>
        <w:pStyle w:val="Normal"/>
        <w:ind w:right="-108"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ind w:right="-108"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В административный регламент предоставления муниципальной услуги «Признание садового дома жилым домом и жилого дома садовым домом» от 07.02.2020 г №1 внести измен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абзац девятый пункта 5.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 (обнародованию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Десятниковское»</w:t>
        <w:tab/>
        <w:tab/>
        <w:tab/>
        <w:tab/>
        <w:tab/>
        <w:t>П.А.Род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Calibri" w:hAnsi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0:00Z</dcterms:created>
  <dc:creator>1</dc:creator>
  <dc:description/>
  <cp:keywords/>
  <dc:language>en-US</dc:language>
  <cp:lastModifiedBy>1</cp:lastModifiedBy>
  <dcterms:modified xsi:type="dcterms:W3CDTF">2020-05-18T02:28:00Z</dcterms:modified>
  <cp:revision>4</cp:revision>
  <dc:subject/>
  <dc:title>Республика  Бурятия</dc:title>
</cp:coreProperties>
</file>