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822960" cy="991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спублика    Бурят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ДЕСЯТНИКОВСКОЕ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 xml:space="preserve">от «23» марта 2020 г.                               </w:t>
        <w:tab/>
        <w:t>№3</w:t>
        <w:tab/>
        <w:t xml:space="preserve">                       с. Десятни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изменении вида разреш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  земельного участ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03:19:040102: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 с классификатором видов разрешенного использования земельных участков, утвержденного приказом Министерства экономического развития Российской Федерации №540 от 01.09.2014г, Администрация муниципального образования  сельского поселения «Десятниковсковское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Изменить вид разрешенного использования земельного участка, площадью 1660 кв.м. с кадастровым номером 03:19:040102:84 с  «для строительства объектов придорожного сервиса»   на «для индивидуально жилищного строительства»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положение земельного участка установлено по адресу: Республика Бурятия, район Тарбагатайский, с.Бурнашево, ул.Молодежная,6-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 МО СП «Десятниковкое»                                              П.А.Родионов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822960" cy="9912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спублика    Бурят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ДЕСЯТНИКОВСКОЕ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 xml:space="preserve">от «23» марта 2020 г.                               </w:t>
        <w:tab/>
        <w:t>№4</w:t>
        <w:tab/>
        <w:t xml:space="preserve">                       с. Десятни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изменении вида разреш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  земельного участ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03:19:040102:2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 с классификатором видов разрешенного использования земельных участков, утвержденного приказом Министерства экономического развития Российской Федерации №540 от 01.09.2014г, Администрация муниципального образования  сельского поселения «Десятниковсковское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Изменить вид разрешенного использования земельного участка, площадью 1921 кв.м. с кадастровым номером 03:19:040102:249 с  «для строительства объектов придорожного сервиса»   на «для индивидуально жилищного строительства»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стоположение земельного участка установлено по адресу: Республика Бурятия, район Тарбагатайский, с.Бурнашево, ул.Молодежная, 6-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 МО СП «Десятниковкое»                                              П.А.Родионов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55:00Z</dcterms:created>
  <dc:creator>1</dc:creator>
  <dc:description/>
  <cp:keywords/>
  <dc:language>en-US</dc:language>
  <cp:lastModifiedBy>1</cp:lastModifiedBy>
  <cp:lastPrinted>2020-03-23T11:15:00Z</cp:lastPrinted>
  <dcterms:modified xsi:type="dcterms:W3CDTF">2020-03-23T05:13:00Z</dcterms:modified>
  <cp:revision>2</cp:revision>
  <dc:subject/>
  <dc:title/>
</cp:coreProperties>
</file>