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Бурятия</w:t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«ДЕСЯТНИ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с. Десятниково                                        № 2                                          «20» февраля 2020 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реводе жилого дома в нежилое зд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8 Гражданского кодекса Российской федерации, ст 23 Жилищного кодекса РФ, уставом сельского поселения «Десятниковское», на основании протокола заседания комиссии по вопросам перевода жилого дома в нежилое помещение от 20.02.2020 г, рассмотрев заявление и представленные документ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из жилого дома в нежилое помещение без предварительных условий расположенного по адресу: с.Десятниково, ул.Кирова,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Десятниковское»                                 П.А.Род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8:00Z</dcterms:created>
  <dc:creator>1</dc:creator>
  <dc:description/>
  <cp:keywords/>
  <dc:language>en-US</dc:language>
  <cp:lastModifiedBy>1</cp:lastModifiedBy>
  <cp:lastPrinted>2020-02-27T13:50:00Z</cp:lastPrinted>
  <dcterms:modified xsi:type="dcterms:W3CDTF">2020-02-27T05:51:00Z</dcterms:modified>
  <cp:revision>2</cp:revision>
  <dc:subject/>
  <dc:title/>
</cp:coreProperties>
</file>