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 сельского поселения  «Десятников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т «19 » мая  2020 г.                  № 60                              с.Десятниково</w:t>
      </w:r>
    </w:p>
    <w:p>
      <w:pPr>
        <w:pStyle w:val="Normal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ередачу имущества, находящегося в собственности муниципального образования сельское поселение «Десятниковское» в собственность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от 06.10.2003 №131-ФЗ «Об общих принципах</w:t>
        <w:tab/>
        <w:t xml:space="preserve"> организации местного самоуправления в Российской Федерации», от 22.08.2004 года №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З «Об общих принципах организации законодательных и исполнительных органов государственной власти субъектов РФ» и «Об общих принципах организации местного самоуправления в РФ», совет депутатов МО СП «Десятниковское»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гласие на передачу в собственность Российской Федерации помещение, площадью 46,7 кв.м., кадастровый номер 03:19:080101:206, расположенное по адресу: Республика Бурятия, Тарбагатайский район, с.Десятниково, ул.Ленина, зд 32Ж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вступает в силу с момента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Десятниковское» </w:t>
        <w:tab/>
        <w:tab/>
        <w:tab/>
        <w:tab/>
        <w:t>П.А.Роди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5.2020г №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00"/>
        <w:gridCol w:w="1180"/>
        <w:gridCol w:w="1202"/>
        <w:gridCol w:w="1912"/>
        <w:gridCol w:w="191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Тарбагатайский район, с.Десятниково, ул.Ленина, 32 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Администрация муниципального образования сельского поселения «Десятников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2:00Z</dcterms:created>
  <dc:creator>1</dc:creator>
  <dc:description/>
  <cp:keywords/>
  <dc:language>en-US</dc:language>
  <cp:lastModifiedBy>1</cp:lastModifiedBy>
  <cp:lastPrinted>2020-05-27T10:06:00Z</cp:lastPrinted>
  <dcterms:modified xsi:type="dcterms:W3CDTF">2020-05-27T02:07:00Z</dcterms:modified>
  <cp:revision>2</cp:revision>
  <dc:subject/>
  <dc:title>Республика Бурятия</dc:title>
</cp:coreProperties>
</file>