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762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19 » мая 2020 года.</w:t>
        <w:tab/>
        <w:t xml:space="preserve">                     №57    </w:t>
        <w:tab/>
        <w:tab/>
        <w:tab/>
        <w:t>с. 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МО СП «Десятниковкое» от 05.06.2018 №126</w:t>
      </w:r>
    </w:p>
    <w:p>
      <w:pPr>
        <w:pStyle w:val="Normal"/>
        <w:rPr/>
      </w:pPr>
      <w:r>
        <w:rPr>
          <w:bCs/>
          <w:shd w:fill="F2F2F2" w:val="clear"/>
        </w:rPr>
        <w:t>«Об утверждении порядка проверки достоверности и полноты сведений, представляемых главой муниципального образования сельское поселение «Десятниковское», депутатами Совета депутатов МО СП «Десятниковское» и иными лицами, замещающими муниципальные должности в МО СП «Десятниковское», соблюдения ограничений и запретов указанными лицами» (в редакции Решение №17 от 02.11.2018г, решение №50 от 25.12.2019 г)</w:t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  <w:t xml:space="preserve">    </w:t>
      </w:r>
      <w:r>
        <w:rPr>
          <w:bCs/>
          <w:shd w:fill="F2F2F2" w:val="clear"/>
        </w:rPr>
        <w:t xml:space="preserve">На основании экспертного заключения Государственного-правового комитета Администрации Главы Республики Бурятия Совет депутатов МО СП «Десятниковское» Решает: </w:t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  <w:t xml:space="preserve">1. В   решение Совета депутатов </w:t>
      </w:r>
      <w:r>
        <w:rPr/>
        <w:t xml:space="preserve">МО СП «Десятниковкое» от 05.06.2018 №126  </w:t>
      </w:r>
      <w:r>
        <w:rPr>
          <w:bCs/>
          <w:shd w:fill="F2F2F2" w:val="clear"/>
        </w:rPr>
        <w:t>«Об утверждении порядка проверки достоверности и полноты сведений, представляемых главой муниципального образования сельское поселение «Десятниковское», депутатами Совета депутатов МО СП «Десятниковское» и иными лицами, замещающими муниципальные должности в МО СП «Десятниковское», соблюдения ограничений и запретов указанными лицами» (в редакции Решение №17 от 02.11.2018г, решение №50 от 25.12.2019 г). внести следующее изменение:</w:t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  <w:t xml:space="preserve">   </w:t>
      </w:r>
      <w:r>
        <w:rPr>
          <w:bCs/>
          <w:shd w:fill="F2F2F2" w:val="clear"/>
        </w:rPr>
        <w:t xml:space="preserve">- Исключить п.1.2 раздела </w:t>
      </w:r>
      <w:r>
        <w:rPr>
          <w:bCs/>
          <w:shd w:fill="F2F2F2" w:val="clear"/>
          <w:lang w:val="en-US"/>
        </w:rPr>
        <w:t>I</w:t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  <w:t>2. Настоящее решение вступает в силу  со дня обнародования.</w:t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  <w:t>Председатель Совета депутатов</w:t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  <w:t>МО СП «Десятниковское»                                        Т.И.Степанова</w:t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  <w:t>Глава МО СП «Десятиковское»                               П.А.Родионов</w:t>
      </w:r>
    </w:p>
    <w:p>
      <w:pPr>
        <w:pStyle w:val="Normal"/>
        <w:rPr>
          <w:bCs/>
          <w:shd w:fill="F2F2F2" w:val="clear"/>
        </w:rPr>
      </w:pPr>
      <w:r>
        <w:rPr>
          <w:bCs/>
          <w:shd w:fill="F2F2F2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0:00Z</dcterms:created>
  <dc:creator>1</dc:creator>
  <dc:description/>
  <cp:keywords/>
  <dc:language>en-US</dc:language>
  <cp:lastModifiedBy>1</cp:lastModifiedBy>
  <cp:lastPrinted>2020-05-18T15:29:00Z</cp:lastPrinted>
  <dcterms:modified xsi:type="dcterms:W3CDTF">2020-05-18T07:30:00Z</dcterms:modified>
  <cp:revision>2</cp:revision>
  <dc:subject/>
  <dc:title/>
</cp:coreProperties>
</file>