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780415</wp:posOffset>
            </wp:positionV>
            <wp:extent cx="781050" cy="918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19» мая 2020 г.                         № 56                   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принятии изменений в Устав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сельского поселения «Десятниковское»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унктом 1 части 10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 решил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Устав муниципального образования сельского поселения «Десятниковское», Тарбагатайского района Республики Бурятия, принятый решением Совета депутатов от 05.06.2018 №124 (в ред.  от 20.02.2019 № 26, от 19.09.2019 №36),  следующие изменения и дополн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в Устав муниципального образования сельское поселение «Десятниковско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6 статьи 25 «Статус депутата Совета депутатов поселения, Главы поселения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лава поселения,  депутат, осуществляющий свои полномочия на постоянной основе не впра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ниматься предпринимательской деятельностью лично или через доверенных лиц;                                                                                                                                                           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 порядке, установленном Федеральным законом от 21.07.2005 № 97-Ф3 «О государственной регистрации уставов муниципальных образований» в 15-ти дневный срок представить на государственную регистр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«Десятниковское» в течение 7 дней  со дня 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В десятидневный срок после обнародования 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«Десятниковское»                                                                                      Т.И.Степ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«Десятниковское»                                    П.А.Родионов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6:00Z</dcterms:created>
  <dc:creator>1</dc:creator>
  <dc:description/>
  <cp:keywords/>
  <dc:language>en-US</dc:language>
  <cp:lastModifiedBy>1</cp:lastModifiedBy>
  <dcterms:modified xsi:type="dcterms:W3CDTF">2020-05-13T07:21:00Z</dcterms:modified>
  <cp:revision>1</cp:revision>
  <dc:subject/>
  <dc:title>  РЕСПУБЛИКА БУРЯТИЯ</dc:title>
</cp:coreProperties>
</file>