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77875" cy="9144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/>
        <w:t xml:space="preserve">Республика    Бурятия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СОВЕТ  ДЕПУТАТОВ МУНИЦИПАЛЬНОГО ОБРАЗОВА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ЛЬСКОГО ПОСЕЛЕНИЯ «ДЕСЯТНИ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19» мая 2020г.                                 № 55                                                     с. Десятниково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 муниципального образования</w:t>
      </w:r>
    </w:p>
    <w:p>
      <w:pPr>
        <w:pStyle w:val="Normal"/>
        <w:rPr/>
      </w:pPr>
      <w:r>
        <w:rPr>
          <w:b/>
        </w:rPr>
        <w:t>сельского поселения «Десятниковское» за 2019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264.6 Бюджетного кодекса Российской Федерации от 31.07.1998 г. № 145-ФЗ, рассмотрев отчет об исполнении бюджета муниципального образования  сельского поселения «Десятниковское» за 2019 год,  Совет  депутатов   муниципального образования   сельского поселения «Десятниковское» </w:t>
      </w:r>
      <w:r>
        <w:rPr>
          <w:b/>
        </w:rPr>
        <w:t>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2019 год по доходам в сумме 4 820 584,38 руб., по расходам в сумме 4 985 608,40 руб., дефицит в сумме 164 893,87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«Десятниковское»                                                         П.А.Роди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 записка  к  отчету </w:t>
      </w:r>
    </w:p>
    <w:p>
      <w:pPr>
        <w:pStyle w:val="Normal"/>
        <w:jc w:val="center"/>
        <w:rPr/>
      </w:pPr>
      <w:r>
        <w:rPr>
          <w:b/>
        </w:rPr>
        <w:t>об исполнении бюджета МО СП «Десятниковское» за 2019 год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 xml:space="preserve">            </w:t>
      </w:r>
      <w:r>
        <w:rPr/>
        <w:t>Доходная часть бюджета  МО СП «Десятниковское» с учетом безвозмездных поступлений из районного  бюджета за 2019 год исполнена в сумме 4 820,584 тыс. рублей.</w:t>
      </w:r>
    </w:p>
    <w:p>
      <w:pPr>
        <w:pStyle w:val="Normal"/>
        <w:ind w:firstLine="900"/>
        <w:jc w:val="both"/>
        <w:rPr/>
      </w:pPr>
      <w:r>
        <w:rPr/>
        <w:t>Основные показатели исполнения доходов бюджета МО СП «Десятниковское» 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аблица № 1</w:t>
      </w:r>
    </w:p>
    <w:p>
      <w:pPr>
        <w:pStyle w:val="Normal"/>
        <w:ind w:firstLine="90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1"/>
        <w:gridCol w:w="1276"/>
        <w:gridCol w:w="997"/>
        <w:gridCol w:w="1134"/>
        <w:gridCol w:w="1221"/>
        <w:gridCol w:w="1330"/>
      </w:tblGrid>
      <w:tr>
        <w:trPr>
          <w:trHeight w:val="49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, -)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к 2018 году (%)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3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</w:tr>
      <w:tr>
        <w:trPr>
          <w:trHeight w:val="75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12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123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7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6,39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ступление собственных доходов (без учета безвозмездных поступлений) составило 609,0 тыс. рублей, или 100 % к плану 2019 г., в том числе налоговых доходов – 380,48 тыс.рублей (100,0%), неналоговых доходов – 228,523 тыс. рублей (100,0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труктуре собственных доходов бюджета сельского поселения налоговые доходы занимают 62,5 %, неналоговые доходы – 37,5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Налоговые доходы</w:t>
      </w:r>
    </w:p>
    <w:p>
      <w:pPr>
        <w:pStyle w:val="Normal"/>
        <w:spacing w:before="120" w:after="0"/>
        <w:ind w:firstLine="708"/>
        <w:jc w:val="both"/>
        <w:rPr>
          <w:color w:val="99CC00"/>
        </w:rPr>
      </w:pPr>
      <w:r>
        <w:rPr>
          <w:color w:val="000000"/>
        </w:rPr>
        <w:t>Исполнение основных налоговых доходов бюджета сельского поселения представлено в следующей таблице:</w:t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00"/>
        <w:gridCol w:w="1786"/>
        <w:gridCol w:w="1700"/>
      </w:tblGrid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9 год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 (2019 г.)</w:t>
            </w:r>
          </w:p>
        </w:tc>
      </w:tr>
      <w:tr>
        <w:trPr>
          <w:trHeight w:val="27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77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7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83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8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9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25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2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оступлений налога  за 2019 год составил  106,883 тыс.  рублей или 100,0% исполнения от плана, в общем объеме налоговых доходов составляет 28,1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совокупный доход</w:t>
      </w:r>
      <w:r>
        <w:rPr>
          <w:rFonts w:cs="Times New Roman" w:ascii="Times New Roman" w:hAnsi="Times New Roman"/>
          <w:sz w:val="24"/>
          <w:szCs w:val="24"/>
        </w:rPr>
        <w:t xml:space="preserve"> поступил в сумме 0,840 тыс. рублей или 100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и на имущество физических лиц   </w:t>
      </w:r>
      <w:r>
        <w:rPr>
          <w:rFonts w:cs="Times New Roman" w:ascii="Times New Roman" w:hAnsi="Times New Roman"/>
          <w:sz w:val="24"/>
          <w:szCs w:val="24"/>
        </w:rPr>
        <w:t>в общем объеме налоговых доходов составляют 100,0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 налоги на имущество поступили в сумме 51,029 тыс.рублей, или 100,0% к плановым назначения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налог   </w:t>
      </w:r>
      <w:r>
        <w:rPr>
          <w:rFonts w:cs="Times New Roman" w:ascii="Times New Roman" w:hAnsi="Times New Roman"/>
          <w:sz w:val="24"/>
          <w:szCs w:val="24"/>
        </w:rPr>
        <w:t>в общем объеме налоговых доходов составляют 58,3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 земельный налог поступили в сумме 221,725 тыс.рублей, или 100,0 % к плановым назначения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налоговые доходы </w:t>
      </w:r>
      <w:r>
        <w:rPr/>
        <w:t>в 2019 году исполнены на 100,0% к плану 2019 года.</w:t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0"/>
        <w:gridCol w:w="1843"/>
        <w:gridCol w:w="1360"/>
      </w:tblGrid>
      <w:tr>
        <w:trPr>
          <w:trHeight w:val="36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 2019 г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2019 год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плана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,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50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523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земельные участ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9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ендная плата за имущество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9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"/>
        <w:spacing w:lineRule="auto" w:line="240"/>
        <w:ind w:left="283" w:firstLine="797"/>
        <w:jc w:val="both"/>
        <w:rPr/>
      </w:pPr>
      <w:r>
        <w:rPr/>
        <w:t>За 2019 год в  бюджет сельского поселения  поступило доходов от вовлечения муниципального имущества в арендные отношения в сумме 198,495 тыс.рублей, что составляет 100,0 процента к утвержденному плану на 2019 года, выполнение индикатора обусловлено тем, что: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/>
        <w:t>доходы, получаемые в виде арендной платы за муниципальное имущество и  аренду земельных участков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/>
        <w:t xml:space="preserve">прочие неналоговые доходы исполнены в сумме 30,048 тыс.рублей или 100,0 % от плана, самообложение граждан своевременно поступают в бюджет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08"/>
        <w:jc w:val="both"/>
        <w:rPr/>
      </w:pPr>
      <w:r>
        <w:rPr/>
        <w:t xml:space="preserve">Бюджет  сельского поселения  по расходам за 2019 год  исполнен в сумме 4 985,478 тыс. рублей при уточненных плановых назначениях  в сумме 4 997,608 тыс. рублей. Расходы исполнены на 99,8%. Фактически дефицит  бюджета сельского поселения за 2019 год составляет – 164,894 тыс. рублей, при плановом дефиците бюджета в сумме – 176,882 тыс. рубле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ъем расходов бюджета сельского поселения за 2019 год  составил в сумме 4 985,478 тыс. рублей или  99,9%  к уровню 2018 года, из них по отрасля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щегосударственные вопросы – 2 141,902 тыс.рублей или  100,9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циональная оборона – 116,600 тыс.рублей или 108,8%( так определена субвенция на ВУС, в связи с увеличением МРОТ.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циональная безопасность – 8,682 тыс.рублей ;</w:t>
      </w:r>
    </w:p>
    <w:p>
      <w:pPr>
        <w:pStyle w:val="Normal"/>
        <w:ind w:firstLine="709"/>
        <w:jc w:val="both"/>
        <w:rPr/>
      </w:pPr>
      <w:r>
        <w:rPr/>
        <w:t>-  национальная экономика – 200,300 тыс.рублей или 123,3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жилищно-коммунальное хозяйство –  459,593 тыс. рублей или 123,8% ( в т.ч. республиканские средства по конкурсу Лучшее общественное самоуправление  по средствам ТОС в сумме 180,0 тыс.рублей) 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культура – 1 930,386 тыс. рублей; или  107,6%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циальная политика – 128,016 тыс.рублей; или 122,5% (повышение муниципальной пенси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нализ исполнения расходной части бюджета за 2019 год в разрезе КОСГУ показывает, что кассовые расходы освоены в пределах выделенных ассигнований. Наибольшую долю в общих расходах бюджета сельского поселения  занимает </w:t>
      </w:r>
      <w:r>
        <w:rPr>
          <w:b/>
        </w:rPr>
        <w:t>вид расхода  120</w:t>
      </w:r>
      <w:r>
        <w:rPr/>
        <w:t xml:space="preserve"> «Расходы на выплаты персоналу государственных (муниципальных) органов» в сумме 1 731,486 тыс. рублей или  34,7 % от общих расходов, в том числе за счет республиканских средств 108,600 тыс. рублей или 6,3 % от общих расходов по оплате труда с начислениями.</w:t>
      </w:r>
    </w:p>
    <w:p>
      <w:pPr>
        <w:pStyle w:val="Normal"/>
        <w:ind w:firstLine="708"/>
        <w:jc w:val="both"/>
        <w:rPr/>
      </w:pPr>
      <w:r>
        <w:rPr/>
        <w:t>Затраты по</w:t>
      </w:r>
      <w:r>
        <w:rPr>
          <w:b/>
        </w:rPr>
        <w:t xml:space="preserve"> виду расходов 240</w:t>
      </w:r>
      <w:r>
        <w:rPr/>
        <w:t xml:space="preserve"> «Иные закупки товаров, работ и услуг для обеспечения государственных (муниципальных) нужд» за 2019 г. составили 827,194 тыс. рублей или 16,6% от общих расходов, в том числе по виду расходов 242 «Закупка товаров в сфере информационно- коммуникационных технологий»  затраты составили 25,5 тыс. рублей, или 3,1 % к  общим закупкам товаров, работ и услу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ходы на содержание органов местного самоуправления за 2019 год составили 1 852,330 тыс. рублей или  37,2 % от общих расходов. Удельный вес данных  расходов к плановым назначениям бюджета сельского поселения составил – 99,6%.</w:t>
      </w:r>
    </w:p>
    <w:p>
      <w:pPr>
        <w:pStyle w:val="Normal"/>
        <w:tabs>
          <w:tab w:val="clear" w:pos="708"/>
          <w:tab w:val="left" w:pos="3528" w:leader="none"/>
        </w:tabs>
        <w:ind w:firstLine="900"/>
        <w:jc w:val="both"/>
        <w:rPr/>
      </w:pPr>
      <w:r>
        <w:rPr/>
        <w:t xml:space="preserve">Объем межбюджетных трансфертов муниципальному району (соглашение по передаче полномочий по формированию и исполнению бюджета сельского поселения, полномочия по внешнему муниципальному финансовому контролю, по организации муниципального заказа, по решению вопросов местного значения в области культуры сельского поселения  на уровень района) за 2019 год составил  2 219,958 тыс. рублей, или 100,0 % к плановым годовым значениям и отражены в бюджете по </w:t>
      </w:r>
      <w:r>
        <w:rPr>
          <w:b/>
        </w:rPr>
        <w:t>виду расходов 540 «Иные межбюджетные трансфер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 Управления финансов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Администрации МО «Тарбагатайский район»                                         С.В.Ероф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2:00Z</dcterms:created>
  <dc:creator>www.PHILka.RU</dc:creator>
  <dc:description/>
  <cp:keywords/>
  <dc:language>en-US</dc:language>
  <cp:lastModifiedBy>1</cp:lastModifiedBy>
  <cp:lastPrinted>2017-04-03T11:29:00Z</cp:lastPrinted>
  <dcterms:modified xsi:type="dcterms:W3CDTF">2020-05-13T07:15:00Z</dcterms:modified>
  <cp:revision>4</cp:revision>
  <dc:subject/>
  <dc:title>                                                      Республика    Бурятия  </dc:title>
</cp:coreProperties>
</file>