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10» марта  2020г.                 №52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0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5 декабря 2019 года № 48 «О бюджете муниципального образования сельского поселения «Десятниковское»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0 год и на плановый период 2021 и 2022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0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4 764,600 тыс. рублей,  в том числе  безвозмездных поступлений в сумме 4 416,6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4 776,58853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1,98853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4 735,100 тыс. рублей,  в том числе  безвозмездных поступлений в сумме 4 385,9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4 735,100 тыс. рублей, в том числе условно утверждаемые расходы в сумме 115,165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4 761,000 тыс. рублей,  в том числе  безвозмездных поступлений в сумме 4 410,5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4 761,000 тыс. рублей, в том числе условно утверждаемые расходы 231,450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6,8,10,12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60"/>
        <w:gridCol w:w="1357"/>
        <w:gridCol w:w="2069"/>
      </w:tblGrid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H108"/>
            <w:bookmarkEnd w:id="4"/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,954</w:t>
            </w:r>
          </w:p>
        </w:tc>
      </w:tr>
      <w:tr>
        <w:trPr>
          <w:trHeight w:val="6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5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0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,9885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853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5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2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,588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708"/>
        <w:gridCol w:w="709"/>
        <w:gridCol w:w="708"/>
        <w:gridCol w:w="567"/>
        <w:gridCol w:w="1418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123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1,5885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,122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49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96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3,56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205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5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40000</w:t>
            </w:r>
          </w:p>
        </w:tc>
      </w:tr>
      <w:tr>
        <w:trPr>
          <w:trHeight w:val="14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1,953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3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3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3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0</w:t>
            </w:r>
          </w:p>
        </w:tc>
      </w:tr>
      <w:tr>
        <w:trPr>
          <w:trHeight w:val="128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1,447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295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295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2956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2956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7113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711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7113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7113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463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4631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4631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4631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643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,643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43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4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24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,624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6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6,588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"/>
        <w:gridCol w:w="3276"/>
        <w:gridCol w:w="425"/>
        <w:gridCol w:w="284"/>
        <w:gridCol w:w="748"/>
        <w:gridCol w:w="851"/>
        <w:gridCol w:w="1802"/>
        <w:gridCol w:w="881"/>
        <w:gridCol w:w="1529"/>
      </w:tblGrid>
      <w:tr>
        <w:trPr>
          <w:trHeight w:val="36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,5885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,954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953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53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53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53</w:t>
            </w:r>
          </w:p>
        </w:tc>
      </w:tr>
      <w:tr>
        <w:trPr>
          <w:trHeight w:val="77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53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3</w:t>
            </w:r>
          </w:p>
        </w:tc>
      </w:tr>
      <w:tr>
        <w:trPr>
          <w:trHeight w:val="16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,00100</w:t>
            </w:r>
          </w:p>
        </w:tc>
      </w:tr>
      <w:tr>
        <w:trPr>
          <w:trHeight w:val="51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5400</w:t>
            </w:r>
          </w:p>
        </w:tc>
      </w:tr>
      <w:tr>
        <w:trPr>
          <w:trHeight w:val="13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9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36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</w:tr>
      <w:tr>
        <w:trPr>
          <w:trHeight w:val="173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3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5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447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447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0069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20069</w:t>
            </w:r>
          </w:p>
        </w:tc>
      </w:tr>
      <w:tr>
        <w:trPr>
          <w:trHeight w:val="95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2956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7113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4631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4631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4631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229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771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89</w:t>
            </w:r>
          </w:p>
        </w:tc>
      </w:tr>
      <w:tr>
        <w:trPr>
          <w:trHeight w:val="5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89</w:t>
            </w:r>
          </w:p>
        </w:tc>
      </w:tr>
      <w:tr>
        <w:trPr>
          <w:trHeight w:val="128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10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06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8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8853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54</w:t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54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1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4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57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568</w:t>
            </w:r>
          </w:p>
        </w:tc>
      </w:tr>
      <w:tr>
        <w:trPr>
          <w:trHeight w:val="58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2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24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24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,58853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8853</w:t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4,60000</w:t>
            </w:r>
          </w:p>
        </w:tc>
      </w:tr>
      <w:tr>
        <w:trPr>
          <w:trHeight w:val="856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60000</w:t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6,58853</w:t>
            </w:r>
          </w:p>
        </w:tc>
      </w:tr>
      <w:tr>
        <w:trPr>
          <w:trHeight w:val="796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58853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88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RANGE!A1%3AH123"/>
      <w:bookmarkStart w:id="6" w:name="RANGE!A1%3AH118"/>
      <w:bookmarkStart w:id="7" w:name="RANGE!A1%3AH114"/>
      <w:bookmarkStart w:id="8" w:name="RANGE!A1%3AH123"/>
      <w:bookmarkStart w:id="9" w:name="RANGE!A1%3AH118"/>
      <w:bookmarkStart w:id="10" w:name="RANGE!A1%3AH114"/>
      <w:bookmarkEnd w:id="8"/>
      <w:bookmarkEnd w:id="9"/>
      <w:bookmarkEnd w:id="10"/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2:00Z</dcterms:created>
  <dc:creator>МО Баргузинский р-н</dc:creator>
  <dc:description/>
  <cp:keywords/>
  <dc:language>en-US</dc:language>
  <cp:lastModifiedBy>1</cp:lastModifiedBy>
  <cp:lastPrinted>2019-06-26T15:27:00Z</cp:lastPrinted>
  <dcterms:modified xsi:type="dcterms:W3CDTF">2020-04-07T03:29:00Z</dcterms:modified>
  <cp:revision>6</cp:revision>
  <dc:subject/>
  <dc:title>СОВЕТ ДЕПУТАТОВ</dc:title>
</cp:coreProperties>
</file>