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62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спублика Бурятия</w:t>
      </w:r>
    </w:p>
    <w:p>
      <w:pPr>
        <w:pStyle w:val="Normal"/>
        <w:tabs>
          <w:tab w:val="clear" w:pos="709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ЕЛЬСКОГО ПОСЕЛЕНИЯ «ДЕСЯТНИ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. Десятниково                                          №  4                           «15» апрел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исполнении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го поселения «Десятниковское» </w:t>
      </w:r>
    </w:p>
    <w:p>
      <w:pPr>
        <w:pStyle w:val="Normal"/>
        <w:rPr>
          <w:b/>
          <w:b/>
        </w:rPr>
      </w:pPr>
      <w:r>
        <w:rPr>
          <w:b/>
        </w:rPr>
        <w:t>за 1 квартал 202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 с п.5 ст. 264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</w:t>
      </w:r>
      <w:r>
        <w:rPr/>
        <w:t xml:space="preserve">Бюджетного кодекса Российской  Федерации от 31.07.1998 г., № 252-ФЗ от 23.07.2013г., Федеральным Законом № 131-ФЗ, Уставом муниципального образования сельского поселения «Десятниковское», рассмотрев отчет об исполнении бюджета муниципального образования сельского поселения «Десятниковское» за 1 квартал 2020 года, Администрация  муниципального образования сельского поселения «Десятников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го поселения «Десятниковское» за 1 квартал 2020 года по доходам 1 247 606,57 руб., по расходам 1 175 180,70 руб., профицит бюджета в сумме 72 425,87 рублей согласно приложениям 1,2,3 и направить в Совет Депутатов муниципального образования  сельского поселения «Десятников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(30146)55-6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0:00Z</dcterms:created>
  <dc:creator>www.PHILka.RU</dc:creator>
  <dc:description/>
  <cp:keywords/>
  <dc:language>en-US</dc:language>
  <cp:lastModifiedBy>1</cp:lastModifiedBy>
  <cp:lastPrinted>2020-04-15T10:56:00Z</cp:lastPrinted>
  <dcterms:modified xsi:type="dcterms:W3CDTF">2020-04-30T01:50:00Z</dcterms:modified>
  <cp:revision>2</cp:revision>
  <dc:subject/>
  <dc:title/>
</cp:coreProperties>
</file>