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граждан села Десят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0 г                                                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Родионов 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Яковле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жителей села — 7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ник С.Л - зам.главы МО «Тарбагатайский район»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-  руководитель О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цкая М.С. — начальник отдела ПФ по Тарбагат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. - ветврач ветстанции по Тарбагат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 М.Н. — зам.начальника по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А.В. - участковый уполномо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оконова Т.И.-  начальник отдела образования по Тарбагат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ет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контейнерных площ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голосовании по изменениям в конститу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По первому вопросу выступил Родионов П.А. (Отчет за 2019 год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второму вопросу выступил Родионов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З-89 с 1 января мусор должен собираться в контейнеры на площадках. Жители села против контейнерных площадок, т.к, у нас в селе нет такой возможности разместить контейнер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ступил Родионов П.А. По предстоящему голосованию по изменению в конституцию будут работать агитаторы, просьба всех жителей отнестись к голосованию серьезно и прийти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докладу:</w:t>
      </w:r>
    </w:p>
    <w:p>
      <w:pPr>
        <w:pStyle w:val="Normal"/>
        <w:rPr/>
      </w:pPr>
      <w:r>
        <w:rPr>
          <w:sz w:val="28"/>
          <w:szCs w:val="28"/>
        </w:rPr>
        <w:t>-Пермякова Ю.Н. вопрос: «Почему не выделяются средства на содержание пожарников в сельском поселении, какие меры принимаются к неплательщикам самооблажения, и как будет решаться вопрос с выпасом КРС.</w:t>
      </w:r>
    </w:p>
    <w:p>
      <w:pPr>
        <w:pStyle w:val="Normal"/>
        <w:rPr/>
      </w:pPr>
      <w:r>
        <w:rPr>
          <w:sz w:val="28"/>
          <w:szCs w:val="28"/>
        </w:rPr>
        <w:t>Многие присутствующие- Чистяков П.Е., Чистяков М.Д., Павлов Т.Е., поддержали по вопросу по пожарной машине, машина нужна, сейчас начнется пожароопасный период, много закрытых домов и они заросли травой, все это создает пожароопасную обстановку.</w:t>
      </w:r>
    </w:p>
    <w:p>
      <w:pPr>
        <w:pStyle w:val="Normal"/>
        <w:rPr/>
      </w:pPr>
      <w:r>
        <w:rPr>
          <w:sz w:val="28"/>
          <w:szCs w:val="28"/>
        </w:rPr>
        <w:t>Родионов пояснил, что в полномочия сельского поселения и районной администрации входит только создание первичных мер по пожарной безопасности. Содержания пожарного автомобиля и тем более пожарников это полномочия республики. Культура отказалась содержать наших сторожей, которые исполняли обязанности и пожарников.</w:t>
      </w:r>
    </w:p>
    <w:p>
      <w:pPr>
        <w:pStyle w:val="Normal"/>
        <w:rPr/>
      </w:pPr>
      <w:r>
        <w:rPr>
          <w:sz w:val="28"/>
          <w:szCs w:val="28"/>
        </w:rPr>
        <w:t>С неплательщиками самооблажения мы работаем, и стараемся собрать план, не платят в основном безработные, а у нас их очень много.</w:t>
      </w:r>
    </w:p>
    <w:p>
      <w:pPr>
        <w:pStyle w:val="Normal"/>
        <w:rPr/>
      </w:pPr>
      <w:r>
        <w:rPr>
          <w:sz w:val="28"/>
          <w:szCs w:val="28"/>
        </w:rPr>
        <w:t>КРС летний период пасутся под присмотром, но а кто не досмотрел за своими лошадьми, нака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амуева Н.М. — заведующая ДК. Все запланированные культурные мероприятия в 2019 году проведены. Побелку, покраску помещения провели своими силами. Отчиталась и за «тосовскую» работу. Нужен ремонт в клубе. Нужен аккомпаниатор, уборщ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работаем с сельской администрацией, со школой и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 Григорьев М.Н. рассказал об обстановки по пожарам в районе. Силами пожарной службы проведены рейды по селам подомовой обход и распространили 428 памяток по селу Десятн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Н.К — ветеринарный врач сельского поселения: довела план прививок КРС кошек и собак, Нужен раскол в с.Десятни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муева И.Т. — директор ДСОШ рассказала о своих проблемах. Дети обучаются в Тарбагатайской школе. В основном причина в том, что наши родители постоянно пишут во все инстанции жалобы, но не занимаются воспитанием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оконова Т.И. Здание школы в Десятниково ветхое, ремонтировать его, нужны большие затраты, а новую строить прямо сейчас никто не будет. Сейчас, когда дети учатся в Тарбагатайской школе, приложите усилия по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уркова СА. выступила с изменениями по социальным выпла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цкая М.С. выступила с новшествами в пенсионном фонде и об увеличении пенсион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рникова В.М. ремонт в клубах района ведется только вынужденный, поэтому пока ремонтировать десятниковский клуб не будем. Ставок аккомпаниатора и уборщицы у нас нет.</w:t>
      </w:r>
    </w:p>
    <w:p>
      <w:pPr>
        <w:pStyle w:val="Normal"/>
        <w:rPr/>
      </w:pPr>
      <w:r>
        <w:rPr>
          <w:sz w:val="28"/>
          <w:szCs w:val="28"/>
        </w:rPr>
        <w:t>Павлов А.11. довел до жителей села данные по преступлениям по селу Десятниково. Объяснил, что скоро будет запрет на вход в лес. Предупредил жителей о действиях мошенников по телефонам и призвал к бд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дник С.А.  Поступило заявление по дополнительному маршрутному такси на 7.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дник С.А. пообещал этот вопрос решить и доложить авторам письма. Также много поступило заявлений и от жителей села на работу главы и администрации. Все письма идентичные, от одних и тех же авторов в основном Лощенковой Г.д. и по этим вопросам уже проводились проверки всеми инстанциями.</w:t>
      </w:r>
    </w:p>
    <w:p>
      <w:pPr>
        <w:pStyle w:val="Normal"/>
        <w:rPr/>
      </w:pPr>
      <w:r>
        <w:rPr>
          <w:sz w:val="28"/>
          <w:szCs w:val="28"/>
        </w:rPr>
        <w:t>Работу администрации сельского поселения  «Десятниковское»  предложил признать удовлетворительно или неудовлетворительно. Проголосовали за «удовлетворитель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большинством голосов. 1 — воздерж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 жителей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решает:</w:t>
      </w:r>
    </w:p>
    <w:p>
      <w:pPr>
        <w:pStyle w:val="Normal"/>
        <w:rPr/>
      </w:pPr>
      <w:r>
        <w:rPr>
          <w:sz w:val="28"/>
          <w:szCs w:val="28"/>
        </w:rPr>
        <w:t>1. Отчет главы сельского поселения Родионова П.А.  признать удовлетвор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стойно провести празднование 75- летия победы нашего народа н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кой Германией</w:t>
      </w:r>
    </w:p>
    <w:p>
      <w:pPr>
        <w:pStyle w:val="Normal"/>
        <w:rPr/>
      </w:pPr>
      <w:r>
        <w:rPr>
          <w:sz w:val="28"/>
          <w:szCs w:val="28"/>
        </w:rPr>
        <w:t>3. Провести праздничные мероприятия по случаю 400- летия со дня рождения протопопа Аввакума т.к в наш район ожидаются гости не только со всей России, но и со многих стран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ородить лесное кладбище в с.Десятниково</w:t>
      </w:r>
    </w:p>
    <w:p>
      <w:pPr>
        <w:pStyle w:val="Normal"/>
        <w:rPr/>
      </w:pPr>
      <w:r>
        <w:rPr>
          <w:sz w:val="28"/>
          <w:szCs w:val="28"/>
        </w:rPr>
        <w:t>5. Продолжать вести работу с населением по оформлению прав собственности на жилье 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работать вопрос о привлечения инвесторов для строительства на нашей территория животноводческих или тепличных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сить районную администрацию об оказании помощи в строительстве</w:t>
      </w:r>
    </w:p>
    <w:p>
      <w:pPr>
        <w:pStyle w:val="Normal"/>
        <w:rPr/>
      </w:pPr>
      <w:r>
        <w:rPr>
          <w:sz w:val="28"/>
          <w:szCs w:val="28"/>
        </w:rPr>
        <w:t>новой школы в с.Десятниково и срочного ремонта существующей школы.</w:t>
      </w:r>
    </w:p>
    <w:p>
      <w:pPr>
        <w:pStyle w:val="Normal"/>
        <w:rPr/>
      </w:pPr>
      <w:r>
        <w:rPr>
          <w:sz w:val="28"/>
          <w:szCs w:val="28"/>
        </w:rPr>
        <w:t>8. Построить раскол в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изводить подворный сбор мусора, т.к в селе нет возм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контейнер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шить вопрос по содержанию пожарного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ференции                                 Родионов ГI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2:00Z</dcterms:created>
  <dc:creator>1</dc:creator>
  <dc:description/>
  <cp:keywords/>
  <dc:language>en-US</dc:language>
  <cp:lastModifiedBy>1</cp:lastModifiedBy>
  <cp:lastPrinted>2020-03-26T11:26:00Z</cp:lastPrinted>
  <dcterms:modified xsi:type="dcterms:W3CDTF">2020-03-26T03:27:00Z</dcterms:modified>
  <cp:revision>4</cp:revision>
  <dc:subject/>
  <dc:title>ПРОТОКОЛ</dc:title>
</cp:coreProperties>
</file>