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ДЕСЯТНИ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БАГА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 декабря 2019 г.                                № 50                                        с.Десят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№ 126 от 05.06.2018г. </w:t>
      </w:r>
      <w:r>
        <w:rPr>
          <w:bCs/>
          <w:shd w:fill="F2F2F2" w:val="clear"/>
        </w:rPr>
        <w:t>«Об утверждении порядка проверки достоверности и полноты сведений, представляемых главой муниципального образования сельское поселение «Десятниковское», депутатами Совета депутатов МО СП «Десятниковское» и иными лицами, замещающими муниципальные должности в МО СП «Десятниковское», соблюдения ограничений и запретов указанными лицами»</w:t>
      </w:r>
      <w:r>
        <w:rPr>
          <w:bCs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273-ФЗ О противодействии коррупции», в редакции Федерального закона от 26.07.2019г. №251-ФЗ, Законом Республики Бурятия от 16.03.2009г. №701-IV «О противодействии коррупции в республике Бурятия», Совет депутатов МО СП «Десятниковское»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порядке представления депутатами Совета депутатов МО СП «Десятниковско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 Дополнить п.п 1.1 части 1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МО СП «Десятниковское»</w:t>
        <w:tab/>
        <w:t xml:space="preserve">                        Т.И.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8:00Z</dcterms:created>
  <dc:creator>1</dc:creator>
  <dc:description/>
  <cp:keywords/>
  <dc:language>en-US</dc:language>
  <cp:lastModifiedBy>1</cp:lastModifiedBy>
  <cp:lastPrinted>2019-12-26T15:41:00Z</cp:lastPrinted>
  <dcterms:modified xsi:type="dcterms:W3CDTF">2019-12-26T07:42:00Z</dcterms:modified>
  <cp:revision>3</cp:revision>
  <dc:subject/>
  <dc:title>РЕСПУБЛИКА БУРЯТИЯ</dc:title>
</cp:coreProperties>
</file>