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00" w:after="0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сятников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lang w:val="en-US" w:eastAsia="en-US"/>
        </w:rPr>
        <w:t xml:space="preserve"> «19» сентября</w:t>
      </w:r>
      <w:r>
        <w:rPr>
          <w:bCs/>
          <w:sz w:val="24"/>
          <w:szCs w:val="24"/>
        </w:rPr>
        <w:t xml:space="preserve"> 2019  года</w:t>
      </w:r>
      <w:r>
        <w:rPr>
          <w:bCs/>
          <w:sz w:val="24"/>
          <w:szCs w:val="24"/>
          <w:lang w:val="en-US" w:eastAsia="en-US"/>
        </w:rPr>
        <w:t xml:space="preserve">                       №37  </w:t>
      </w:r>
      <w:r>
        <w:rPr>
          <w:bCs/>
          <w:sz w:val="24"/>
          <w:szCs w:val="24"/>
        </w:rPr>
        <w:t xml:space="preserve">                                                        с.Десятниково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ровень муниципального райо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МО «Тарбагатайский район» по составлению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и исполнению бюджета поселения на 2020 год</w:t>
      </w:r>
    </w:p>
    <w:p>
      <w:pPr>
        <w:pStyle w:val="Normal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4 ст.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Федерального закона от 06.10.2003г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, совет депутатов сельского поселения</w:t>
      </w:r>
      <w:r>
        <w:rPr>
          <w:b/>
          <w:bCs/>
          <w:sz w:val="24"/>
          <w:szCs w:val="24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осуществление части полномочий муниципального образования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 уровень муниципального образования «Тарбагатайский район» по составлению и исполнению бюджета поселения в соответствии с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Заключить соглашение на осуществление переданных полномочий, указанных в п.1 данного решения с</w:t>
      </w:r>
      <w:r>
        <w:rPr>
          <w:sz w:val="24"/>
          <w:szCs w:val="24"/>
          <w:lang w:val="en-US" w:eastAsia="en-US"/>
        </w:rPr>
        <w:t xml:space="preserve"> 0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2020 </w:t>
      </w:r>
      <w:r>
        <w:rPr>
          <w:sz w:val="24"/>
          <w:szCs w:val="24"/>
        </w:rPr>
        <w:t>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Передать МО «Тарбагатайский район» иные межбюджетные трансферты, необходимые для исполнения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Администрации   сельского   поселения  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  предусмотреть иные межбюджетные трансферты в бюджете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на</w:t>
      </w:r>
      <w:r>
        <w:rPr>
          <w:sz w:val="24"/>
          <w:szCs w:val="24"/>
          <w:lang w:val="en-US" w:eastAsia="en-US"/>
        </w:rPr>
        <w:t xml:space="preserve"> 2020 </w:t>
      </w: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данное решение путем размещения на стендах в организациях с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сельского поселения 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(Родионов П.А.).</w:t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59" w:before="0" w:after="0"/>
        <w:ind w:hanging="0"/>
        <w:jc w:val="both"/>
        <w:rPr/>
      </w:pPr>
      <w:r>
        <w:rPr>
          <w:b/>
          <w:sz w:val="24"/>
          <w:szCs w:val="24"/>
        </w:rPr>
        <w:t>сельского поселения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                                                                   П.А.Родионов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</w:t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полномочий по составлению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сполнению бюджета</w:t>
      </w:r>
    </w:p>
    <w:p>
      <w:pPr>
        <w:pStyle w:val="Normal"/>
        <w:spacing w:lineRule="auto" w:line="240" w:before="0" w:after="0"/>
        <w:ind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    »                        2019 года                                                                                   с.Десятниково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Администрация муниципального образования СП «Десятниковское», </w:t>
      </w:r>
      <w:r>
        <w:rPr>
          <w:sz w:val="24"/>
          <w:szCs w:val="24"/>
        </w:rPr>
        <w:t>именуемая в дальнейшем</w:t>
      </w:r>
      <w:r>
        <w:rPr>
          <w:b/>
          <w:bCs/>
          <w:sz w:val="24"/>
          <w:szCs w:val="24"/>
        </w:rPr>
        <w:t xml:space="preserve"> «Администрация поселения»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главы МО СП «</w:t>
      </w:r>
      <w:r>
        <w:rPr>
          <w:b/>
          <w:bCs/>
          <w:sz w:val="24"/>
          <w:szCs w:val="24"/>
        </w:rPr>
        <w:t>Десятниковское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Родионов П.А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поселения,</w:t>
      </w:r>
      <w:r>
        <w:rPr>
          <w:sz w:val="24"/>
          <w:szCs w:val="24"/>
        </w:rPr>
        <w:t xml:space="preserve"> с одной стороны, и</w:t>
      </w:r>
      <w:r>
        <w:rPr>
          <w:b/>
          <w:bCs/>
          <w:sz w:val="24"/>
          <w:szCs w:val="24"/>
        </w:rPr>
        <w:t xml:space="preserve"> МКУ Администрация МО «Тарбагатайский район»,</w:t>
      </w:r>
      <w:r>
        <w:rPr>
          <w:bCs/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Администрация района»,</w:t>
      </w:r>
      <w:r>
        <w:rPr>
          <w:sz w:val="24"/>
          <w:szCs w:val="24"/>
        </w:rPr>
        <w:t xml:space="preserve"> в лице</w:t>
      </w:r>
      <w:r>
        <w:rPr>
          <w:b/>
          <w:bCs/>
          <w:sz w:val="24"/>
          <w:szCs w:val="24"/>
        </w:rPr>
        <w:t xml:space="preserve"> Главы  МО «Тарбагатайский район» Максимова В.Л.,</w:t>
      </w:r>
      <w:r>
        <w:rPr>
          <w:sz w:val="24"/>
          <w:szCs w:val="24"/>
        </w:rPr>
        <w:t xml:space="preserve"> действующего на основании</w:t>
      </w:r>
      <w:r>
        <w:rPr>
          <w:b/>
          <w:bCs/>
          <w:sz w:val="24"/>
          <w:szCs w:val="24"/>
        </w:rPr>
        <w:t xml:space="preserve"> Устава муниципального образования «Тарбагатайский район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при совместном упоминании именуемые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ind w:righ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1.1. По настоящему Соглашению в соответствии с п.4 ст.15 Федерального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6.10.2003г.</w:t>
      </w:r>
      <w:r>
        <w:rPr>
          <w:sz w:val="24"/>
          <w:szCs w:val="24"/>
          <w:lang w:val="en-US" w:eastAsia="en-US"/>
        </w:rPr>
        <w:t xml:space="preserve"> №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Республики Бурятия и органами местного самоуправления муниципального района, поселения в пределах своей компетенции, Администрация поселения передает, а Администрация района принимает и осуществляет полномочия, перечисленные в п.2.3. настоящего соглашения за счет иных межбюджетных трансфертов, перечисляемых на осуществление передаваемых полномочий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осуществления полномочий поселение из своего бюджета предоставляет бюджету муниципального района иные межбюджетные трансферты в сумме 272,497 тыс.рублей. (Двести семьдесят две тысячи четыреста девяносто семь рублей)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Своевременно утверждать решение о бюджете поселения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2.Для подготовки проекта решения о бюджете поселения на очередной финансовый год  (очередной финансовый год и плановый период)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 социально-экономического развития поселения на очередной финансовый год (очередной финансовый год и плановый период)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 прогнозируемые показатели по доходам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ланируемые в соответствии с вопросами местного значения поселения расходы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1.3. Для исполнения бюджета поселения на очередной финансовый год  (очередной финансовый год и плановый период)  администрация поселения представляет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документы для внесения изменений в проект решения Совета депутатов за 15 дней до  проведения сесс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на списание ГСМ  ежемесячно до 05 числа следующего за отчет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табель учета рабочего времени ежемесячно до 2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приказы на отпуск, принятие и увольнение работников в течение 5 дней после подписания приказа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авансовые отчеты в течение 3-х дней после произведения расходов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сдача денег по объявлениям на взнос наличности (платные услуги) ежемесячно до 15 числа текущего месяц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, счета-фактуры, акты на  оплату ремонтных работ и прочих услуг в течение  3-х дней после подписания акта выполненных работ с визой главы поселения и печатью, после сверки наличия денежных средств на счетах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доходам в отдел экономического развития Администрации МО «Тарбагатайский район»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поселения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носить предложения по увеличению расходов только при наличии дополнительных источников доходов в бюджете поселения и (или) сокращение расходов поселения по отдельным статьям расходов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2.На основании мотивированного представления бюджетного учреждения вносить изменения в утвержденную смету доходов и расходов в части распределения средств между ее статьям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3. Осуществлять контрол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Администрацией района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2.4. Рассматривать письменные требования об устранении нарушений законодательства по вопросам осуществления Администрацией района или его должностными лицами передаваемой части полномочий и принимать меры по их устран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Ежемесячно,</w:t>
      </w:r>
      <w:r>
        <w:rPr>
          <w:b/>
          <w:bCs/>
          <w:sz w:val="24"/>
          <w:szCs w:val="24"/>
        </w:rPr>
        <w:t xml:space="preserve"> не позднее</w:t>
      </w:r>
      <w:r>
        <w:rPr>
          <w:b/>
          <w:bCs/>
          <w:sz w:val="24"/>
          <w:szCs w:val="24"/>
          <w:lang w:val="en-US" w:eastAsia="en-US"/>
        </w:rPr>
        <w:t xml:space="preserve"> 15</w:t>
      </w:r>
      <w:r>
        <w:rPr>
          <w:b/>
          <w:bCs/>
          <w:sz w:val="24"/>
          <w:szCs w:val="24"/>
        </w:rPr>
        <w:t xml:space="preserve"> числа,</w:t>
      </w:r>
      <w:r>
        <w:rPr>
          <w:sz w:val="24"/>
          <w:szCs w:val="24"/>
        </w:rPr>
        <w:t xml:space="preserve"> следующего за отчетным периодом, запрашивать от Администрации района отчет об исполнении доходной и расходной части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района  обязана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Готовить проект решения о бюджете поселения в соответствии с требованиями Бюджетного кодекса Российской Федерации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Представлять в администрацию сельского поселения проект решения о бюджете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Организовать исполнение бюджета поселения на текущий финансовый год в расходной части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Составлять сводные бюджетные росписи в целом на текущий финансовый год в разрезе распорядителей и получателей средств бюджета поселения и  кодов классификации расходов бюджета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Осуществлять бюджетный учет и формировать бюджетную отчетность  сельского поселения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 Администрация района имеет прав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1. Открывать в установленном порядке в отделениях Федерального казначейства лицевые счета главного распорядителя и получателя бюджетных средств к балансовому счету</w:t>
      </w:r>
      <w:r>
        <w:rPr>
          <w:sz w:val="24"/>
          <w:szCs w:val="24"/>
          <w:lang w:val="en-US" w:eastAsia="en-US"/>
        </w:rPr>
        <w:t xml:space="preserve"> 40204</w:t>
      </w:r>
      <w:r>
        <w:rPr>
          <w:sz w:val="24"/>
          <w:szCs w:val="24"/>
        </w:rPr>
        <w:t xml:space="preserve"> «Средства местных бюджетов» в ОФК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2. Запрашивать в Администрации поселения информацию,  необходимую для составления бюджета поселения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2.4.3. Требовать от получателей средств бюджета поселения, соблюдения правильности оформления заявок на расходование средств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4. Отказать в приеме заявки на расходование средств, если на счете бюджета нет необходимого остатка средств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Соглашению, стороны несут ответственность, в том числе финансову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3.2. Администрация района несет ответственность за осуществление передаваемой части полномочий по составлению и исполнению бюджета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поселения несет ответственность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 обязательствам поселения, распорядителей и получателей средств бюджета поселения;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а правильность содержащихся в расчетных документах сведений и арифметических расчетов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, основания и порядок прекращения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Соглашения</w:t>
      </w:r>
    </w:p>
    <w:p>
      <w:pPr>
        <w:pStyle w:val="Normal"/>
        <w:spacing w:lineRule="auto" w:line="259" w:before="0" w:after="0"/>
        <w:ind w:right="6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Настоящее Соглашение вступает в силу</w:t>
      </w:r>
      <w:r>
        <w:rPr>
          <w:b/>
          <w:bCs/>
          <w:sz w:val="24"/>
          <w:szCs w:val="24"/>
        </w:rPr>
        <w:t xml:space="preserve"> с 01.01.2020 года</w:t>
      </w:r>
      <w:r>
        <w:rPr>
          <w:sz w:val="24"/>
          <w:szCs w:val="24"/>
        </w:rPr>
        <w:t xml:space="preserve"> и действует</w:t>
      </w:r>
      <w:r>
        <w:rPr>
          <w:b/>
          <w:bCs/>
          <w:sz w:val="24"/>
          <w:szCs w:val="24"/>
        </w:rPr>
        <w:t xml:space="preserve"> по</w:t>
      </w:r>
      <w:r>
        <w:rPr>
          <w:b/>
          <w:bCs/>
          <w:sz w:val="24"/>
          <w:szCs w:val="24"/>
          <w:lang w:val="en-US" w:eastAsia="en-US"/>
        </w:rPr>
        <w:t xml:space="preserve"> 31.12.2020 </w:t>
      </w:r>
      <w:r>
        <w:rPr>
          <w:b/>
          <w:bCs/>
          <w:sz w:val="24"/>
          <w:szCs w:val="24"/>
        </w:rPr>
        <w:t>года (включительно)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bCs/>
          <w:sz w:val="24"/>
          <w:szCs w:val="24"/>
        </w:rPr>
        <w:t xml:space="preserve">4.2. </w:t>
      </w:r>
      <w:r>
        <w:rPr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2.2. В одностороннем порядке без обращения в суд и в случае: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Республики Бурятия, в связи с чем, исполнение переданной части полномочий становится невозможным;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по настоящему Соглашени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одной стороной другой в письменной форме. Не позднее 2-х месяцев до завершения текущего финансового года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>4.4. Передача средств на исполнение данных полномочий производится с момента фактического начала их исполнения.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Изменения и дополнения в настоящее Соглашение вносится по письменному соглашению сторон и является его неотъемлемой частью.</w:t>
      </w:r>
    </w:p>
    <w:p>
      <w:pPr>
        <w:pStyle w:val="Normal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:</w:t>
      </w:r>
    </w:p>
    <w:p>
      <w:pPr>
        <w:pStyle w:val="Normal"/>
        <w:spacing w:lineRule="auto" w:line="259" w:before="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</w:t>
        <w:tab/>
        <w:t xml:space="preserve">         МКУ   Администрация МО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>»                                                                                 «Тарбагатайский район»</w:t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 w:eastAsia="en-US"/>
        </w:rPr>
        <w:t xml:space="preserve"> 671110                                                                                        Адрес: 671110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</w:t>
        <w:tab/>
        <w:t xml:space="preserve">          Республика Бурятия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багатайский район </w:t>
        <w:tab/>
        <w:t xml:space="preserve">          Тарбагатайский район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.Десятниково  ул. Ленина,32 е</w:t>
        <w:tab/>
        <w:t xml:space="preserve">          с. Тарбагатай </w:t>
      </w:r>
      <w:r>
        <w:rPr>
          <w:sz w:val="24"/>
          <w:szCs w:val="24"/>
          <w:lang w:val="en-US" w:eastAsia="en-US"/>
        </w:rPr>
        <w:t>ул. Школьная, 1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                                                                                       Глава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сятниковское</w:t>
      </w:r>
      <w:r>
        <w:rPr>
          <w:sz w:val="24"/>
          <w:szCs w:val="24"/>
        </w:rPr>
        <w:t xml:space="preserve">» </w:t>
        <w:tab/>
        <w:t xml:space="preserve">          МО «Тарбагатайский район»</w:t>
      </w:r>
    </w:p>
    <w:p>
      <w:pPr>
        <w:pStyle w:val="Normal"/>
        <w:tabs>
          <w:tab w:val="clear" w:pos="708"/>
          <w:tab w:val="left" w:pos="6120" w:leader="none"/>
        </w:tabs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дионов Петр Афанасьевич</w:t>
        <w:tab/>
        <w:t xml:space="preserve">          Максимов Виктор Логеевич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                                                                    _____________________</w:t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МП</w:t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0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7:00Z</dcterms:created>
  <dc:creator>OEM</dc:creator>
  <dc:description/>
  <cp:keywords/>
  <dc:language>en-US</dc:language>
  <cp:lastModifiedBy>1</cp:lastModifiedBy>
  <cp:lastPrinted>2017-08-07T13:23:00Z</cp:lastPrinted>
  <dcterms:modified xsi:type="dcterms:W3CDTF">2019-09-24T00:56:00Z</dcterms:modified>
  <cp:revision>115</cp:revision>
  <dc:subject/>
  <dc:title/>
</cp:coreProperties>
</file>