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i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еспублика Бурят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ЕЛЬСКОГО ПОСЕЛЕНИЯ  «ДЕСЯТНИКОВСКОЕ»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20 » сентября 2019 г.              № 34                                с. Десятниково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в МО СП 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ей 28 Федерального закона от 06.10.2003 г №131 -Ф3  «0б общих принципах организации местного самоуправления в Российской федерации» , п.2 ст.3 решения Совета депутатов МО СП «Десятниковское» от 26.12.2006 г . «0б утверждении положения «О публичных слушаниях в муниципальном образовании сельского поселения «Десятниковское»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>ПОСТАНОВЛЯЕТ:</w:t>
      </w:r>
    </w:p>
    <w:p>
      <w:pPr>
        <w:pStyle w:val="Normal"/>
        <w:rPr/>
      </w:pPr>
      <w:r>
        <w:rPr/>
        <w:t>1. Назначить проведение публичных слушаний по обсуждению проекта решения Совета депутатов  «Об исполнении бюджета МО СП «Десятниковское» за 2018 год на 10 июня 2019 года в 14-00 час. По адресу: Республика Бурятия, Тарбагатайский район, с.Десятниково, ул.Ленина, 32е</w:t>
      </w:r>
    </w:p>
    <w:p>
      <w:pPr>
        <w:pStyle w:val="Normal"/>
        <w:rPr/>
      </w:pPr>
      <w:r>
        <w:rPr/>
        <w:t>2. Утвердить комиссию по проведению публичных слушаний в составе согласно приложения 1  к настоящему постановлению.</w:t>
      </w:r>
    </w:p>
    <w:p>
      <w:pPr>
        <w:pStyle w:val="Normal"/>
        <w:rPr/>
      </w:pPr>
      <w:r>
        <w:rPr/>
        <w:t>3. Утвердить повестку проведения публичных слушаний по обсуждению проекта решения согласно приложению 2 к настоящему постановлению.</w:t>
      </w:r>
    </w:p>
    <w:p>
      <w:pPr>
        <w:pStyle w:val="Normal"/>
        <w:rPr/>
      </w:pPr>
      <w:r>
        <w:rPr/>
        <w:t>4. Настоящее постановление обнародовать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П.А.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2:00Z</dcterms:created>
  <dc:creator>1</dc:creator>
  <dc:description/>
  <cp:keywords/>
  <dc:language>en-US</dc:language>
  <cp:lastModifiedBy>1</cp:lastModifiedBy>
  <dcterms:modified xsi:type="dcterms:W3CDTF">2020-01-10T01:39:00Z</dcterms:modified>
  <cp:revision>5</cp:revision>
  <dc:subject/>
  <dc:title>                                                                                                                                          </dc:title>
</cp:coreProperties>
</file>