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1661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СЯТНИК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4A556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августа 2019 г.                                       № 33                                                 с. Десятников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 реглам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Признание граждан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 качестве нуждающихся в выделении древесины на ремонт жилого дома,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енных построек и изгородей» постановление №8 от 18.03.2016 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Т1 210-Ф3 «Об организации предоставления государственных и муниципальных услуг», изменений в Федеральный закон «Об общих принципах организации местного самоуправления в Российской Федерации</w:t>
      </w:r>
      <w:r>
        <w:rPr/>
        <w:t>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.1. административного регламента исключить  абзац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жилого помещения и ксерокопия договора, в случае если жилое помещение арендуем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Десятниковское»                                    П.А.Родионо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23:00Z</dcterms:created>
  <dc:creator>1</dc:creator>
  <dc:description/>
  <cp:keywords/>
  <dc:language>en-US</dc:language>
  <cp:lastModifiedBy>1</cp:lastModifiedBy>
  <dcterms:modified xsi:type="dcterms:W3CDTF">2019-08-12T02:34:00Z</dcterms:modified>
  <cp:revision>3</cp:revision>
  <dc:subject/>
  <dc:title>                                                                                </dc:title>
</cp:coreProperties>
</file>