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816610" cy="9347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кого  поселения «Десятников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рбагатайского района Республики Бур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Индекс 671133, Республика Бурятия, Тарбагатайский  район, село Десятниково, ул.Ленина, 32 е телефон/факс 8 (30146) 58-39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17» июля 2019 г.                                  №    29                                                   с. Десятников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внесение изменений в  административный регламент Администрации муниципального образования сельского поселения «Десятниковское» по предоставлению  в соответствии с Законом Республики Буря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 (постановление №29 от 14.12.2015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гласно статьям 39.15 и 39.16 Земельного кодекса Российской Федерации Администрация муниципального образования сельского поселения «Десятниковское»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ПОСТАНОВЛЯЕТ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 Административный регламен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 муниципального образования сельского поселе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«Десятниковское»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оставлению  в соответствии с Законом Республики Бурят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 (постановление №29 от 14.12.2015)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лючить из  регламента слова «</w:t>
      </w:r>
      <w:r>
        <w:rPr>
          <w:b/>
          <w:bCs/>
          <w:sz w:val="24"/>
          <w:szCs w:val="24"/>
        </w:rPr>
        <w:t>а также земельных участков, государственная собственность на которые не разграничена» :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и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именования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п 1.1 раздел1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- в разделе 2 в  п 2.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абзац 8 пп. 2,4 п. 2.6.2.1 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 МО СП «</w:t>
      </w:r>
      <w:r>
        <w:rPr>
          <w:rFonts w:cs="Times New Roman" w:ascii="Times New Roman" w:hAnsi="Times New Roman"/>
          <w:b/>
          <w:iCs/>
          <w:sz w:val="24"/>
          <w:szCs w:val="24"/>
        </w:rPr>
        <w:t>Десятниковско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  <w:tab/>
        <w:t xml:space="preserve">                                                                 П.А.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Style13">
    <w:name w:val="Основной шрифт абзаца"/>
    <w:qFormat/>
    <w:rPr/>
  </w:style>
  <w:style w:type="character" w:styleId="Heading7Char">
    <w:name w:val="Heading 7 Char"/>
    <w:basedOn w:val="Style13"/>
    <w:qFormat/>
    <w:rPr>
      <w:rFonts w:ascii="Cambria" w:hAnsi="Cambria" w:eastAsia="Calibri" w:cs="Cambria"/>
      <w:i/>
      <w:iCs/>
      <w:color w:val="40404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34:00Z</dcterms:created>
  <dc:creator>1</dc:creator>
  <dc:description/>
  <cp:keywords/>
  <dc:language>en-US</dc:language>
  <cp:lastModifiedBy>1</cp:lastModifiedBy>
  <dcterms:modified xsi:type="dcterms:W3CDTF">2019-08-05T00:50:00Z</dcterms:modified>
  <cp:revision>7</cp:revision>
  <dc:subject/>
  <dc:title/>
</cp:coreProperties>
</file>