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133, Республика Бурятия, Тарбагатайский  район, село Десятниково, ул.Ленина, 32 е телефон/факс 8 (30146) 58-399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 декабря  2015 г.                                         №   29                                                      с. Десятни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административного регламента Администрации муниципального образования сельского поселения «Десятниковское» по предоставлению  в соответствии с Законом Республики Бур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 «Десятниковское», Администрация муниципального образования сельского поселения «Десятниковское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 в соответствии с Законом Республики Бур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b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 xml:space="preserve">                                                                 П.А.Род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муниципального образования сельского поселения «Десятниковско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«Десятниковское»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(наименование муниципального образования)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навливает порядок взаимодействия между структурными подразделениями 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Десятниковское»</w:t>
      </w:r>
      <w:r>
        <w:rPr>
          <w:rFonts w:cs="Times New Roman" w:ascii="Times New Roman" w:hAnsi="Times New Roman"/>
          <w:sz w:val="28"/>
          <w:szCs w:val="28"/>
        </w:rPr>
        <w:t xml:space="preserve">, их должностными лицами и порядок взаимодействия 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Десятниковское»</w:t>
      </w:r>
      <w:r>
        <w:rPr>
          <w:rFonts w:cs="Times New Roman" w:ascii="Times New Roman" w:hAnsi="Times New Roman"/>
          <w:sz w:val="28"/>
          <w:szCs w:val="28"/>
        </w:rPr>
        <w:t xml:space="preserve">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133 РБ Тарбагатайский район с. Десятниково, ул.Ленина 32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8 (301-46) 58-3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 (301-46) 58-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с понедельника по четверг с 08 час. 00 мин.  до 16 час. 00 мин., перерыв на обед - с 12 час. 00 мин. 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 (301-46) 58-3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 по адресу: РБ Тарбагатайский район,  с. Десятниково, ул.Ленина, 32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земельных и имущественных отношений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еспублики Бурятия от 02.12.2011 № 864-р «Об определении Министерства имущественных и земельных отношений Республики Бурятия уполномоченным органом государственной власти Республики Бурятия по осуществлению полномочий в отношении земельных участков и иного недвижимого имущества, находящего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»;</w:t>
      </w:r>
    </w:p>
    <w:p>
      <w:pPr>
        <w:pStyle w:val="TextBody"/>
        <w:jc w:val="both"/>
        <w:rPr/>
      </w:pPr>
      <w:r>
        <w:rPr>
          <w:szCs w:val="28"/>
        </w:rPr>
        <w:t>- решение Совета Депутатов МО СП «Десятниковское» от 24.12.2013 № 22 «Об утверждении  генерального плана и  Правил землепользования и застройки Муниципального образования сельского поселения «Десятнико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 </w:t>
      </w:r>
      <w:r>
        <w:rPr>
          <w:rFonts w:cs="Times New Roman" w:ascii="Times New Roman" w:hAnsi="Times New Roman"/>
          <w:color w:val="808080"/>
          <w:sz w:val="28"/>
          <w:szCs w:val="28"/>
        </w:rPr>
        <w:t>(исключен постан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</w:t>
      </w:r>
      <w:r>
        <w:rPr>
          <w:rFonts w:cs="Times New Roman" w:ascii="Times New Roman" w:hAnsi="Times New Roman"/>
          <w:sz w:val="28"/>
          <w:szCs w:val="28"/>
        </w:rPr>
        <w:t>(исключен)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инистерством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Министерств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Министерство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Министерство в порядке и сроки, установленные соглашением о взаимодействии между МФЦ и Министерством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ями 5 и 5.1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82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с момента образования земельного участка дней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муниципального образования (руководителю Администрации) (далее – Глава (Руководитель)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поселения направляются специалисту, 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в юридический отдел и после на подписание Главе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о принятом решении Исполнитель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 Глава Администрации муниципального образования сельского поселения «Десятнико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Текущий контроль за соблюдением Администрации порядка предоставления муниципальной услуги осуществляет  Глава Администрации муниципального образования сельского поселения «Десятнико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Контроль за полнотой и качеством предоставления муниципальной услуги Администрацией осуществляет  Глава Администрации муниципального образования сельского поселения «Десятнико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 МО СП «Десятнико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247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Главы - в прокуратуру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4"/>
          <w:szCs w:val="24"/>
        </w:rPr>
        <w:t xml:space="preserve"> : </w:t>
      </w:r>
      <w:hyperlink r:id="rId5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МО СП «Десятниковское» (т. 8-30146-58-39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08-00 до 16-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сельского поселения «Десятников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3" w:name="OLE_LINK6"/>
      <w:bookmarkStart w:id="14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3"/>
      <w:bookmarkEnd w:id="14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5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5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OLE_LINK8"/>
      <w:bookmarkEnd w:id="16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1530</wp:posOffset>
                </wp:positionH>
                <wp:positionV relativeFrom="paragraph">
                  <wp:posOffset>2118995</wp:posOffset>
                </wp:positionV>
                <wp:extent cx="325120" cy="635"/>
                <wp:effectExtent l="0" t="0" r="0" b="0"/>
                <wp:wrapNone/>
                <wp:docPr id="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pt;margin-top:1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24070</wp:posOffset>
                </wp:positionH>
                <wp:positionV relativeFrom="paragraph">
                  <wp:posOffset>2868295</wp:posOffset>
                </wp:positionV>
                <wp:extent cx="325120" cy="635"/>
                <wp:effectExtent l="0" t="0" r="0" b="0"/>
                <wp:wrapNone/>
                <wp:docPr id="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3479800</wp:posOffset>
                </wp:positionV>
                <wp:extent cx="325120" cy="635"/>
                <wp:effectExtent l="0" t="0" r="0" b="0"/>
                <wp:wrapNone/>
                <wp:docPr id="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5pt;margin-top:2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2434590</wp:posOffset>
                </wp:positionV>
                <wp:extent cx="2924175" cy="443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4.9pt;mso-wrap-distance-left:9.05pt;mso-wrap-distance-right:9.05pt;mso-wrap-distance-top:0pt;mso-wrap-distance-bottom:0pt;margin-top:191.7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171190</wp:posOffset>
                </wp:positionV>
                <wp:extent cx="2943225" cy="3181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49.7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393"/>
      <w:bookmarkStart w:id="19" w:name="Par393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940</wp:posOffset>
                </wp:positionH>
                <wp:positionV relativeFrom="paragraph">
                  <wp:posOffset>2066925</wp:posOffset>
                </wp:positionV>
                <wp:extent cx="2476500" cy="4476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62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4648200</wp:posOffset>
                </wp:positionV>
                <wp:extent cx="1231900" cy="17405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366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2066925</wp:posOffset>
                </wp:positionV>
                <wp:extent cx="2476500" cy="4476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62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830</wp:posOffset>
                </wp:positionH>
                <wp:positionV relativeFrom="paragraph">
                  <wp:posOffset>3619500</wp:posOffset>
                </wp:positionV>
                <wp:extent cx="2476500" cy="8718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635" cy="180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1167765" cy="17405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9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50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«Десятников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П.А. Родион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30» декабря 2015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бнародовании постановления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 сельского поселения «Десятников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30»  декабря 2015 г                                                                                          с. Десятни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, нижеподписавшиеся глава МО СП «Десятниковское» Родионов П.А., заместитель председателя совета депутатов Наталина Л.И,  специалист  Яковлева Л.Н.,  произвели обнародование постановления № 29 от 14.12.2015 года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Администрации муниципального образования сельского поселения «Десятниковское» по предоставлению  в соответствии с Законом Республики Бур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5 декабря</w:t>
      </w:r>
      <w:r>
        <w:rPr>
          <w:rStyle w:val="StrongEmphasis"/>
          <w:rFonts w:cs="Times New Roman" w:ascii="Times New Roman" w:hAnsi="Times New Roman"/>
          <w:b w:val="false"/>
        </w:rPr>
        <w:t xml:space="preserve"> 2015 года  на стендах: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здании сельского Дома Культуры в с. Десятнико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сельском клубе в с Бурнаше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здании сельской администрации в с. Десятниково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ые за обнародование: ____________________ П.А.Роди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Л.И. Ната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Л.Н. Яковл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elenie.dessp14@yandex.ru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mailto:poselenie.dessp14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8:00Z</dcterms:created>
  <dc:creator>Зудаев Зорикто Александрович</dc:creator>
  <dc:description/>
  <cp:keywords/>
  <dc:language>en-US</dc:language>
  <cp:lastModifiedBy>1</cp:lastModifiedBy>
  <cp:lastPrinted>2015-12-30T09:23:00Z</cp:lastPrinted>
  <dcterms:modified xsi:type="dcterms:W3CDTF">2019-06-21T03:23:00Z</dcterms:modified>
  <cp:revision>99</cp:revision>
  <dc:subject/>
  <dc:title/>
</cp:coreProperties>
</file>