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97455</wp:posOffset>
            </wp:positionH>
            <wp:positionV relativeFrom="paragraph">
              <wp:posOffset>384175</wp:posOffset>
            </wp:positionV>
            <wp:extent cx="816610" cy="93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 поселения «Десятни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багатайского района 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133, Республика Бурятия, Тарбагатайский  район, село Десятниково, улЛенина д. 32 е телефон/факс 8 (30146) 58-399</w:t>
      </w:r>
    </w:p>
    <w:p>
      <w:pPr>
        <w:pStyle w:val="Heading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4» декабря  2015 г.                                         № 28                                                с. Десятнико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административного регламента Администрации муниципального образования сельского поселения «Десятниковское» по предоставлению муниципальной  услуги  по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сельского поселения «Десятниковское», Администрация муниципального образования сельского поселения «Десятниковское»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НОВЛЯ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муниципального образования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Десятниковское»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 МО СП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  <w:tab/>
        <w:tab/>
        <w:t xml:space="preserve">              П.А.Роди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80" w:hRule="atLeast"/>
          <w:cantSplit w:val="true"/>
        </w:trPr>
        <w:tc>
          <w:tcPr>
            <w:tcW w:w="94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СП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 декабря 2015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Администрации муниципального образования сельского поселения «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Десятниковское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муниципальной услуги по </w:t>
      </w:r>
      <w:bookmarkStart w:id="2" w:name="Par5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заключению соглашений о перераспределении земель и (или) земельных участков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по заключению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 (далее - Административный регламент), регулирует порядок и сроки заключения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 (далее - Соглашение о перераспределении земельных участков), а также устанавливает порядок взаимодействия между структурными подразделениями Администрации муниципального 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 их должностными лицами и порядок взаимодействия Администрация муниципального 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  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58"/>
      <w:bookmarkEnd w:id="4"/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62"/>
      <w:bookmarkEnd w:id="5"/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 (далее – Администрац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83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 671133 РБ Тарбагатайский район с. Десятниково, ул.Ленина 32 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приемной: 8 (301-46) 58-3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с: 8 (301-46) 58-3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hyperlink r:id="rId3"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ssp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rbagatay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работы Администрации: с понедельника по четверг - с 08 час. 00 мин.  до 16 час. 00 мин., пятница - с 08 час. 00 мин. до 15 час. 00 мин., перерыв на обед - с 12 час. 00 мин.  до 13 час. 00 мин., выходные дни - суббота, воскресенье.</w:t>
      </w:r>
    </w:p>
    <w:p>
      <w:pPr>
        <w:pStyle w:val="Normal"/>
        <w:ind w:right="34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ами земельных и имущественных отношений Администрации МО СП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3. Консультации по вопросам предоставления муниципальной услуги осуществляются специалистами  земельных и имущественных отношений Администрации МО СП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 с понедельника по четверг с 08 час. 00 мин.  до 16 час. 00 мин., перерыв на обед - с 12 час. 00 мин.  до 13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в Администрацию, посредством телефонной связи по телефону: 8 (301-46) 58-3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5. Письменное обращение заявителей о порядке предоставления муниципальной услуги рассматривают специалисты земельных и имущественных отношений Администрации МО СП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первым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здании  по адресу: РБ Тарбагатайский район с. Десятниково, ул.Ленина, 32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7. Информация о порядке предоставления муниципальной услуги размещена на официальном сайте Администрации в сети Интерне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rbagatay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государственной услуги осуществляется специалистами земельных и имущественных отношений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 –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й о перераспределении земель и (или)  земельных участков, находящихся в частной собственности, 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Муниципальную услугу предоставляет Администрация муниципального 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 (далее - Муниципаль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Муниципальным органом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Муниципальный орган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Заключение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ешение Муниципального органа об отказе в заключении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и поступлении заявления о перераспределении земельных участков находящихся в муниципальной собственности, и земельных участков, находящихся в частной собственности  (далее – заявление о перераспределении земельных участков)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– срок для направления заявителю согласия на заключение соглашения о перераспределении земельных участков (при подаче заявления о перераспределении земельных участков при наличии утвержденного проекта межевания территории) или для принятия и направления заявителю принятия решения об утверждении схемы расположения земельного участка (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редоставления заявителем в Муниципальный орган кадастрового паспорта земельного участка или земельных участков, образуемых в результате перераспределения – срок для подготовки и  направления заявителю подписанного Муниципальным органом Соглаш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Решение об отказе в заключении соглашения о перераспределении земельных участков принимается и направляется Муниципальным органом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течение 30 календарных дней с даты поступления в Муниципальный орган заявления о перераспределении земельных участков в случаях, если решение об отказе принимается по основаниям, предусмотренным пунктом 2.8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30 календарных дней с даты представления заявителем в Муниципальный орган кадастрового паспорта земельного участка  или земельных участков, образуемых в результате перераспределения – в случае если решение об отказе принимается по основанию, указанному в пункте 2.8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7.02.2015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Совета депутатов МО СП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 xml:space="preserve">» от 19.02.2015г № 49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». </w:t>
      </w:r>
    </w:p>
    <w:p>
      <w:pPr>
        <w:pStyle w:val="TextBody"/>
        <w:rPr/>
      </w:pPr>
      <w:r>
        <w:rPr>
          <w:sz w:val="24"/>
        </w:rPr>
        <w:t xml:space="preserve">- решением Совета Депутатов МО СП «Десятниковское»  от «24» декабря 2013 года  № 22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«Об утверждении  генерального плана и  Правил землепользования и застройк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униципального образования сельского поселения «Десятников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16"/>
      <w:bookmarkEnd w:id="7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предоставля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распределении земельных участков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ерераспределении земельных участков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даче заявления </w:t>
      </w:r>
      <w:bookmarkStart w:id="8" w:name="OLE_LINK5"/>
      <w:bookmarkStart w:id="9" w:name="OLE_LINK4"/>
      <w:bookmarkStart w:id="10" w:name="OLE_LINK3"/>
      <w:r>
        <w:rPr>
          <w:rFonts w:cs="Times New Roman" w:ascii="Times New Roman" w:hAnsi="Times New Roman"/>
          <w:sz w:val="24"/>
          <w:szCs w:val="24"/>
          <w:lang w:eastAsia="ru-RU"/>
        </w:rPr>
        <w:t>о перераспределении земельных участков</w:t>
      </w:r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11" w:name="OLE_LINK8"/>
      <w:bookmarkStart w:id="12" w:name="OLE_LINK7"/>
      <w:bookmarkStart w:id="13" w:name="OLE_LINK6"/>
      <w:r>
        <w:rPr>
          <w:rFonts w:cs="Times New Roman" w:ascii="Times New Roman" w:hAnsi="Times New Roman"/>
          <w:sz w:val="24"/>
          <w:szCs w:val="24"/>
          <w:lang w:eastAsia="ru-RU"/>
        </w:rPr>
        <w:t>в форме электронного документа</w:t>
      </w:r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заявлении дополнительно указывается один из следующих способов </w:t>
      </w:r>
      <w:bookmarkStart w:id="14" w:name="OLE_LINK2"/>
      <w:bookmarkStart w:id="15" w:name="OLE_LINK1"/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результатов рассмотрения заявления</w:t>
      </w:r>
      <w:bookmarkEnd w:id="14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виде бумажного документа, который направляется </w:t>
      </w:r>
      <w:r>
        <w:rPr>
          <w:rFonts w:cs="Times New Roman" w:ascii="Times New Roman" w:hAnsi="Times New Roman"/>
          <w:sz w:val="24"/>
          <w:szCs w:val="24"/>
        </w:rPr>
        <w:t>Муниципальным орган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виде электронного документа, размещенного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сылка на который направляется </w:t>
      </w:r>
      <w:r>
        <w:rPr>
          <w:rFonts w:cs="Times New Roman" w:ascii="Times New Roman" w:hAnsi="Times New Roman"/>
          <w:sz w:val="24"/>
          <w:szCs w:val="24"/>
        </w:rPr>
        <w:t>Муниципальным орган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виде электронного документа, который направляется </w:t>
      </w:r>
      <w:r>
        <w:rPr>
          <w:rFonts w:cs="Times New Roman" w:ascii="Times New Roman" w:hAnsi="Times New Roman"/>
          <w:sz w:val="24"/>
          <w:szCs w:val="24"/>
        </w:rPr>
        <w:t>Муниципальным орган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полнение к указанным выше способам предоставления результатов рассмотрения заявления в заявлении о перераспределении земельных участков в форме электронного документа указывается способ предоставления соглашения о перераспределении земельных участков в виде бумажного документа, который заявитель получает непосредственно при личном обращении, либо который направляется Министерством заявителю 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К заявлению о перераспределении земельных участков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2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5.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о перераспределении земельных участков подается в Министерство в электронной форме копия документа, предусмотренного пунктом 2.6.2.5. настоящего Административного регламента предоставляетс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в электронной форме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1 Копия свидетельства о государственной регистрации юридического лица (для юридических лиц) или выписка из государственного реестра юридических лиц (для юридического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2. Выписка из Единого государственного реестра прав на недвижимое имущества и сделок с ним (далее – ЕГРП) о правах на земельный участок заявителя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3. Кадастровые паспорта перераспределяемых земельных участков либо кадастровые выписки о таких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итель также вправе представить согласие лиц, указанных в п. 4 ст. 11.2 Земельного кодекса Российской Федерации, если земельные участки, которые предполагаются перераспределить,  обременены правами указан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предоставлении Муниципальным органом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Муниципального органа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Заявителям обеспечивается возможность выбора способа подачи заявления: при личном обращении в Муниципальный орган или в МФЦ, почтовой связью,  в электронной форме путем заполнения формы запроса, размещённой на официальном сайте Муниципального органа в сети Интернет или путем направления электронного документа на официальную электронную поч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бращении заявителей в МФЦ обеспечивается передача заявления и приложенных к нему документов в Муниципальный орган в порядке и сроки, установленные соглашением о взаимодействии между МФЦ и Муниципальным органом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2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.8.2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ого участка, находящего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 и изъятых из оборота или ограниченных в оборот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 и зарезервированных для государственных или муниципальных нуж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который находится в муниципальной собственности 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2.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2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2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2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3. Муниципальный орган отказывает в предоставлении муниципальной услуги также в соответствии с п. 14 ст. 39.29 Земельного кодекса Российской Федерации, если в соответствии с предоставленным заявителем кадастровым паспортом земельного участка, на котором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заявления о заключении </w:t>
      </w:r>
      <w:r>
        <w:rPr>
          <w:rFonts w:cs="Times New Roman" w:ascii="Times New Roman" w:hAnsi="Times New Roman"/>
          <w:sz w:val="24"/>
          <w:szCs w:val="24"/>
        </w:rPr>
        <w:t>Соглашения о перераспределении земельных участ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дастровые работы в целях государственного кадастрового учета земельных участков, которые образуются в результате перераспреде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й кадастровый учет земельных участков, которые образуется в результате перераспределения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муниципаль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 осуществляется в течение одного рабочего дня в базе данных по делопроизводству Муниципального органа (далее - 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письм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В Муниципальном органе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Количество взаимодействий заявителя с должностными лицами Муниципального органа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ание заявителя лично представить в Муниципальный орган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желание заявителя лично получить результаты рассмотрения заявлени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слуг и особенности исполн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лучение заявления и прилагаемых к нему документов подтверждается Муниципальным органом путем направления заявителю уведомления, содержащего входящий регистрационный номер заявления, дату получения Муниципаль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Муниципаль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5. Заявление, представленное с нарушением настоящего Административного регламента, не рассматривается Муниципаль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зднее пяти рабочих дней со дня представления такого заявления Муниципаль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6. Заявления представляются в Муниципаль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6.1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6.2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7. Документы, которые предоставляются в Муниципальный орган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8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9. Портал услуг обеспечивает доступность для копирования и заполнения в электронной форме запроса и иных документов, необходимых для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16" w:name="Par182"/>
      <w:bookmarkEnd w:id="16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утверждении схемы расположения земельных участков с приложением указанной схе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предоставления заявителем кадастровых паспортов земельных участков, образованных в результате перераспределения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заключении Соглашении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поступление в Муниципальный орган заявления о перераспределении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 одного рабочего дня регистрируется в базе данных по делопроизводству Муниципального органа (далее - 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муниципального 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явление и прилагаемые к нему документы с резолюцией Главы направляются специалисту земельных и имущественных отношений  Администрации МО СП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 (далее -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7. Общий срок приема и регистрации заявления с комплектом прилагаемых к нему документов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является поступление в Отдел заявл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и поступлении заявления о предоставлении муниципальной услуги с приложенными к нему документами Глава назначает должностное лицо, ответственное за предоставление муниципальной услуги (далее – Исполнитель). Исполнитель осуществляет и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явления требованиям, предусмотренным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пакета документов, предусмотренных пунктами 2.6.2.,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у Муниципального органа полномочий по рассмотрению предоставленного заявл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я заявления, предоставленного в электронной форме, требованиям, предусмотренным приказом Минэкономразвития России от 14.01.2015 № 7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, предусмотренным пунктом 2.6.1. настоящего Административного регламента либо отсутствует полный пакет документов, предусмотренный пунктами 2.6.2., 2.6.3. настоящего Административного регламента, либо заявление подано в иной орган Исполнитель обеспечивает подготовку, согласование, подписание с главой, первым заместителем министра, министром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. К письму прикладываются заявление и документы, поступившие от заявителя. Письма о возврате заявления направляются заявителю в течении 10 календарных дней с даты поступления в Муниципа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 случае если заявление о перераспределении земельных участков в электронной форме предоставлено с нарушением требований, предусмотренных приказом Минэкономразвития России от 14.01.2015 № 7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  Исполнитель не позднее 5 рабочих дней с даты предоставления такого заявления в Муниципальный орган, обеспечивает подготовку уведомления, подписание и направление заявителю на указанный в заявлении адрес электронной почты или иным указанным в заявлении способам уведомления с указанием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Результатом настоящей административной процедуры является  письмо о возврате заявления о перераспределении земельных участков - в случае наличия оснований для  такого возврата, уведомление, предусмотренного п. 3.3.4 настоящего Административного регламента либо при отсутствии оснований для возврата заявления или направление указанного уведомление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Общий срок административной процедуры по рассмотрению заявления не должен превышать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Муниципального органа о возврате заявления о перераспределении земельных участков либо направление уведомления, предусмотренного пунктом 3.3.4. настоящего Административного регламента, направляемого по электронной почте или иным указанным в заявлении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Юридическим фактом, инициирующим начало административной процедуры, является не предоставлением заявителем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Подготовка и направление заявителю  согласия на заключение Соглашения о перераспределении земельных участков; решения об утверждении схемы расположения земельных участков; решения Муниципального органа об отказе в заключение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комплекта документов в Муниципальном орган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1. </w:t>
      </w:r>
      <w:r>
        <w:rPr>
          <w:rFonts w:cs="Times New Roman" w:ascii="Times New Roman" w:hAnsi="Times New Roman"/>
          <w:sz w:val="24"/>
          <w:szCs w:val="24"/>
        </w:rPr>
        <w:t>При отсутствии утвержденного проекта межевания территории – подготавливает проект решения Муниципального органа об утверждении схемы расположения земельного участка с приложением указанной сх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2. При наличии утвержденного проекта межевания территории –   подготавливает проект письма о согласии Муниципального органа на заключение Соглашения о перераспределении земельных участков в соответствии с утверждённым проектом межевания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и наличии оснований для отказа в заключении Соглашения о перераспределении земельных участков Исполнитель подготавливает проект решения Муниципального органа об отказе в заключении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4. Подготовленные вышеуказанные проекты решения и письма о согласии Исполнитель представляет для согласования начальнику Отдела либо лицу, исполняющему его обязанности, первому заместителю Главы, в юридический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5. После согласования вышеуказанных проектов решения и письма о согласии  Исполнитель передает их Главе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6. Критерием для подписания решения и письма о согласии, предусмотренных пунктами 3.5.2.1, 3.5.2.2 настоящего подраздела является наличие документов, предусмотренных пунктами 2.6.1, 2.6.2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7. После подписания вышеуказанных решения и письма о согласии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8. При выдаче вышеуказанных решения и письма о согласии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9. Максимальный срок направления или выдачи заявителю вышеуказанных решения и письма о согласии составляет 30 календарных дней со дня поступления заявления в Муниципаль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0. Способом фиксации результата административной процедуры является подписание Главой или лицом, исполняющим его обязанности, и направление или выдача заявителю  вышеуказанных решения или письма о согла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в государственном кадастре недвижимости сведений о местоположении границ земельного участка, который находится в 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7" w:name="Par235"/>
      <w:bookmarkEnd w:id="17"/>
      <w:r>
        <w:rPr>
          <w:rFonts w:cs="Times New Roman" w:ascii="Times New Roman" w:hAnsi="Times New Roman"/>
          <w:sz w:val="24"/>
          <w:szCs w:val="24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поступление от лица, которому в соответствии с п. 3.5.2.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 в Муниципальный орган кадастрового паспорта земельного участка или кадастровых паспортов земельных участков, образуем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Если по данным предоставленного кадастрового паспорта земельного участка площадь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а межевания территорий, в соответствии с которыми такой участок был образован, более чем на десять процентов, Исполнитель обеспечивает подготовку, согласования с юридическим отделом и подписанием Главой или лицом, исполняющим его обязанности, проекта решения Муниципального органа об отказе в заключении Соглашения о перераспределении земельных участков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3. В случае отсутствия основания для отказа в заключении Соглашения о перераспределении земельных участков, указанного в п. 3.6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драздела, Исполнитель обеспечивает подготовку, согласование с юридическим отделом и подписание Главой или лицом, исполняющим его обязанности, экземпляры проекта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Исполнитель обеспечивает их отправку или выдачу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5. При выдаче проекта Соглашения о перераспределении земельных участ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ешения об отказе в заключении Соглашения о перераспределении земельных участков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и в Муниципальный орган кадастровых паспортов земельных участков, образованн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7. Способом фиксации результата административной процедуры является направление или выдача заявителю подписанных Муниципальным органом экземпляров проекта Соглашения о перераспределении земельных участ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ешения об отказе в заключение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8. В случае выявления опечаток, ошибок в выданных в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1. Текущий контроль за соблюдением и исполнением специалистами 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2. Текущий контроль за соблюдением Исполнителем Муниципального органа порядка предоставления муниципальной услуги осуществля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3. Контроль за полнотой и качеством предоставления муниципальной услуги Муниципальным органом осуществля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лановые проверки полноты и качества предоставления муниципальной услуги специалистам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Муниципального органа на основании жалоб (претензий) Заявителей на решения или действия (бездействие) должностных лиц Муниципального органа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Муниципального органа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Контроль за предоставлением муниципальной услуги со стороны уполномоченных должностных лиц Муниципального органа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8" w:name="Par247"/>
      <w:bookmarkEnd w:id="18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 и действий (бездействия) Муниципального органа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имеет право подать жалобу на решения и действия (бездействие) должностных лиц Муниципального органа в Муниципальный орган, на решение Главы - в Администрацию Главы Республики Бурятия и Правительства Республики Бурятия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ргана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Муниципальный орган, подлежит рассмотрению в течение пятнадцати рабочих дней со дня ее регистрации, а в случае обжалования отказа Муниципального органа, должностного лица Муниципаль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Муниципальный орган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Муниципаль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Информация для заявителей о порядке и рассмотрения жалобы предоставляется Муниципальным органом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Муниципального органа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Муниципального органа – </w:t>
      </w:r>
      <w:hyperlink r:id="rId7"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ssp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Муниципального органа является Глава Администрации - (тел.8 301-46 58-436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с 9-00 часов до 15-00 часов.</w:t>
      </w:r>
      <w:bookmarkStart w:id="19" w:name="Par324"/>
      <w:bookmarkEnd w:id="19"/>
      <w:r>
        <w:rPr>
          <w:rFonts w:cs="Times New Roman" w:ascii="Times New Roman" w:hAnsi="Times New Roman"/>
          <w:sz w:val="24"/>
          <w:szCs w:val="24"/>
        </w:rPr>
        <w:t xml:space="preserve"> Пятница не приемны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к Главе МО «Тарбагатай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Информация для заявителей о праве на обжалование в досудебном (внесудебном) порядке предоставляется Муниципальным орган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Муниципа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о в помещении Муниципального органа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20" w:name="_GoBack"/>
      <w:bookmarkEnd w:id="2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1" w:name="Par333"/>
      <w:bookmarkEnd w:id="21"/>
      <w:r>
        <w:rPr>
          <w:rFonts w:cs="Times New Roman" w:ascii="Times New Roman" w:hAnsi="Times New Roman"/>
          <w:sz w:val="24"/>
          <w:szCs w:val="24"/>
        </w:rPr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част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и земельных участков, находящихся в муниципальной собственно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МО СП «Десятниковск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ерераспределении земельных участков, находящихся в частной собственности, и земельных участков, находя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я муниципального образования сельского поселения «Десятников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: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>перераспределить земельный участок, находящийся в муниципальной собственности МО СП «</w:t>
      </w:r>
      <w:r>
        <w:rPr>
          <w:rFonts w:cs="Times New Roman" w:ascii="Times New Roman" w:hAnsi="Times New Roman"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_______________ с земельным участком, находящимся на праве собственности у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перераспределение земельных участков планируется осуществить в соответствии с д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>Подпись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й собственности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муниципальной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государственной услуги по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6">
                <wp:simplePos x="0" y="0"/>
                <wp:positionH relativeFrom="column">
                  <wp:posOffset>2948305</wp:posOffset>
                </wp:positionH>
                <wp:positionV relativeFrom="paragraph">
                  <wp:posOffset>61595</wp:posOffset>
                </wp:positionV>
                <wp:extent cx="135890" cy="635"/>
                <wp:effectExtent l="0" t="0" r="0" b="0"/>
                <wp:wrapNone/>
                <wp:docPr id="2" name="Соединительная линия уступом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62" stroked="t" o:allowincell="f" style="position:absolute;margin-left:232.1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15865</wp:posOffset>
                </wp:positionH>
                <wp:positionV relativeFrom="paragraph">
                  <wp:posOffset>114935</wp:posOffset>
                </wp:positionV>
                <wp:extent cx="1236345" cy="635"/>
                <wp:effectExtent l="0" t="0" r="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94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65825</wp:posOffset>
                </wp:positionH>
                <wp:positionV relativeFrom="paragraph">
                  <wp:posOffset>61595</wp:posOffset>
                </wp:positionV>
                <wp:extent cx="2944495" cy="287655"/>
                <wp:effectExtent l="0" t="0" r="0" b="0"/>
                <wp:wrapNone/>
                <wp:docPr id="4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469.75pt;margin-top:4.85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56515</wp:posOffset>
                </wp:positionV>
                <wp:extent cx="6525260" cy="441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МО СП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сятниковск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с зая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о перераспределении земельных участк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34.8pt;mso-wrap-distance-left:9.05pt;mso-wrap-distance-right:9.05pt;mso-wrap-distance-top:0pt;mso-wrap-distance-bottom:0pt;margin-top:4.4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МО СП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сятниковско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» с заявл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ru-RU"/>
                        </w:rPr>
                        <w:t>о перераспределении земельных участк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20">
                <wp:simplePos x="0" y="0"/>
                <wp:positionH relativeFrom="column">
                  <wp:posOffset>737870</wp:posOffset>
                </wp:positionH>
                <wp:positionV relativeFrom="paragraph">
                  <wp:posOffset>73660</wp:posOffset>
                </wp:positionV>
                <wp:extent cx="135890" cy="635"/>
                <wp:effectExtent l="0" t="0" r="0" b="0"/>
                <wp:wrapNone/>
                <wp:docPr id="6" name="Соединительная линия уступом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9" stroked="t" o:allowincell="f" style="position:absolute;margin-left:58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68580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5.4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68580</wp:posOffset>
                </wp:positionV>
                <wp:extent cx="3267710" cy="263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0.75pt;mso-wrap-distance-left:9.05pt;mso-wrap-distance-right:9.05pt;mso-wrap-distance-top:0pt;mso-wrap-distance-bottom:0pt;margin-top:5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99615</wp:posOffset>
                </wp:positionH>
                <wp:positionV relativeFrom="paragraph">
                  <wp:posOffset>80010</wp:posOffset>
                </wp:positionV>
                <wp:extent cx="821055" cy="635"/>
                <wp:effectExtent l="0" t="0" r="0" b="0"/>
                <wp:wrapNone/>
                <wp:docPr id="9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stroked="t" o:allowincell="f" style="position:absolute;margin-left:157.4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6510" distR="16510" simplePos="0" locked="0" layoutInCell="0" allowOverlap="1" relativeHeight="22">
                <wp:simplePos x="0" y="0"/>
                <wp:positionH relativeFrom="column">
                  <wp:posOffset>4532630</wp:posOffset>
                </wp:positionH>
                <wp:positionV relativeFrom="paragraph">
                  <wp:posOffset>59690</wp:posOffset>
                </wp:positionV>
                <wp:extent cx="196850" cy="635"/>
                <wp:effectExtent l="0" t="0" r="0" b="0"/>
                <wp:wrapNone/>
                <wp:docPr id="10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6.9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737235</wp:posOffset>
                </wp:positionH>
                <wp:positionV relativeFrom="paragraph">
                  <wp:posOffset>5715</wp:posOffset>
                </wp:positionV>
                <wp:extent cx="200025" cy="635"/>
                <wp:effectExtent l="0" t="0" r="0" b="0"/>
                <wp:wrapNone/>
                <wp:docPr id="11" name="Соединительная линия уступом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9" stroked="t" o:allowincell="f" style="position:absolute;margin-left:58.0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670</wp:posOffset>
                </wp:positionH>
                <wp:positionV relativeFrom="paragraph">
                  <wp:posOffset>-15875</wp:posOffset>
                </wp:positionV>
                <wp:extent cx="2447925" cy="250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9.7pt;mso-wrap-distance-left:9.05pt;mso-wrap-distance-right:9.05pt;mso-wrap-distance-top:0pt;mso-wrap-distance-bottom:0pt;margin-top:-1.2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79375</wp:posOffset>
                </wp:positionV>
                <wp:extent cx="1845945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2.5pt;mso-wrap-distance-left:9.05pt;mso-wrap-distance-right:9.05pt;mso-wrap-distance-top:0pt;mso-wrap-distance-bottom:0pt;margin-top:6.2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18415</wp:posOffset>
                </wp:positionV>
                <wp:extent cx="821055" cy="635"/>
                <wp:effectExtent l="0" t="0" r="0" b="0"/>
                <wp:wrapNone/>
                <wp:docPr id="14" name="Соединительная линия уступом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1" stroked="t" o:allowincell="f" style="position:absolute;margin-left:140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92710</wp:posOffset>
                </wp:positionV>
                <wp:extent cx="821055" cy="635"/>
                <wp:effectExtent l="0" t="0" r="0" b="0"/>
                <wp:wrapNone/>
                <wp:docPr id="1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06.1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7895</wp:posOffset>
                </wp:positionH>
                <wp:positionV relativeFrom="paragraph">
                  <wp:posOffset>83185</wp:posOffset>
                </wp:positionV>
                <wp:extent cx="3310255" cy="5124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 заявления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агаемых к н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40.35pt;mso-wrap-distance-left:9.05pt;mso-wrap-distance-right:9.05pt;mso-wrap-distance-top:0pt;mso-wrap-distance-bottom:0pt;margin-top:6.5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 заявления 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омплекто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илагаемых к нем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34515</wp:posOffset>
                </wp:positionH>
                <wp:positionV relativeFrom="paragraph">
                  <wp:posOffset>118745</wp:posOffset>
                </wp:positionV>
                <wp:extent cx="821055" cy="292735"/>
                <wp:effectExtent l="0" t="0" r="0" b="0"/>
                <wp:wrapNone/>
                <wp:docPr id="17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44.4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63060</wp:posOffset>
                </wp:positionH>
                <wp:positionV relativeFrom="paragraph">
                  <wp:posOffset>60325</wp:posOffset>
                </wp:positionV>
                <wp:extent cx="351155" cy="635"/>
                <wp:effectExtent l="0" t="0" r="0" b="0"/>
                <wp:wrapNone/>
                <wp:docPr id="18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27.8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090</wp:posOffset>
                </wp:positionH>
                <wp:positionV relativeFrom="paragraph">
                  <wp:posOffset>51435</wp:posOffset>
                </wp:positionV>
                <wp:extent cx="2131695" cy="18357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письма Администрацию о возврате заявления о перераспределении земельных участков либо уведомление, предусмотренного пунктом 3.3.4. настоящего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144.55pt;mso-wrap-distance-left:9.05pt;mso-wrap-distance-right:9.05pt;mso-wrap-distance-top:0pt;mso-wrap-distance-bottom:0pt;margin-top:4.0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письма Администрацию о возврате заявления о перераспределении земельных участков либо уведомление, предусмотренного пунктом 3.3.4. настоящего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8560</wp:posOffset>
                </wp:positionH>
                <wp:positionV relativeFrom="paragraph">
                  <wp:posOffset>57150</wp:posOffset>
                </wp:positionV>
                <wp:extent cx="3350895" cy="8528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67.15pt;mso-wrap-distance-left:9.05pt;mso-wrap-distance-right:9.05pt;mso-wrap-distance-top:0pt;mso-wrap-distance-bottom:0pt;margin-top:4.5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27305" distR="27305" simplePos="0" locked="0" layoutInCell="0" allowOverlap="1" relativeHeight="31">
                <wp:simplePos x="0" y="0"/>
                <wp:positionH relativeFrom="column">
                  <wp:posOffset>5789930</wp:posOffset>
                </wp:positionH>
                <wp:positionV relativeFrom="paragraph">
                  <wp:posOffset>118110</wp:posOffset>
                </wp:positionV>
                <wp:extent cx="175895" cy="842645"/>
                <wp:effectExtent l="0" t="0" r="0" b="0"/>
                <wp:wrapNone/>
                <wp:docPr id="2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55.9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88490</wp:posOffset>
                </wp:positionH>
                <wp:positionV relativeFrom="paragraph">
                  <wp:posOffset>111760</wp:posOffset>
                </wp:positionV>
                <wp:extent cx="767080" cy="643890"/>
                <wp:effectExtent l="0" t="0" r="0" b="0"/>
                <wp:wrapNone/>
                <wp:docPr id="22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48.7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34665</wp:posOffset>
                </wp:positionH>
                <wp:positionV relativeFrom="paragraph">
                  <wp:posOffset>69850</wp:posOffset>
                </wp:positionV>
                <wp:extent cx="241300" cy="635"/>
                <wp:effectExtent l="0" t="0" r="0" b="0"/>
                <wp:wrapNone/>
                <wp:docPr id="23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238.9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9820</wp:posOffset>
                </wp:positionH>
                <wp:positionV relativeFrom="paragraph">
                  <wp:posOffset>41910</wp:posOffset>
                </wp:positionV>
                <wp:extent cx="1724025" cy="1926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утверждении схемы расположения земельного участка или письма о согласии  Администрации на заключения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51.7pt;mso-wrap-distance-left:9.05pt;mso-wrap-distance-right:9.05pt;mso-wrap-distance-top:0pt;mso-wrap-distance-bottom:0pt;margin-top:3.3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утверждении схемы расположения земельного участка или письма о согласии  Администрации на заключения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915</wp:posOffset>
                </wp:positionH>
                <wp:positionV relativeFrom="paragraph">
                  <wp:posOffset>31750</wp:posOffset>
                </wp:positionV>
                <wp:extent cx="1647190" cy="16706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подписанных Администрацией экземпляров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31.55pt;mso-wrap-distance-left:9.05pt;mso-wrap-distance-right:9.05pt;mso-wrap-distance-top:0pt;mso-wrap-distance-bottom:0pt;margin-top:2.5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подписанных Администрацией экземпляров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090</wp:posOffset>
                </wp:positionH>
                <wp:positionV relativeFrom="paragraph">
                  <wp:posOffset>46990</wp:posOffset>
                </wp:positionV>
                <wp:extent cx="2390775" cy="10864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5pt;mso-wrap-distance-left:9.05pt;mso-wrap-distance-right:9.05pt;mso-wrap-distance-top:0pt;mso-wrap-distance-bottom:0pt;margin-top:3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394970</wp:posOffset>
                </wp:positionV>
                <wp:extent cx="569595" cy="499110"/>
                <wp:effectExtent l="0" t="0" r="0" b="0"/>
                <wp:wrapNone/>
                <wp:docPr id="2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40.4pt;margin-top:3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99615</wp:posOffset>
                </wp:positionH>
                <wp:positionV relativeFrom="paragraph">
                  <wp:posOffset>710565</wp:posOffset>
                </wp:positionV>
                <wp:extent cx="2636520" cy="563245"/>
                <wp:effectExtent l="0" t="0" r="0" b="0"/>
                <wp:wrapNone/>
                <wp:docPr id="28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57.45pt;margin-top:5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21510</wp:posOffset>
                </wp:positionH>
                <wp:positionV relativeFrom="paragraph">
                  <wp:posOffset>1565275</wp:posOffset>
                </wp:positionV>
                <wp:extent cx="916940" cy="635"/>
                <wp:effectExtent l="0" t="0" r="0" b="0"/>
                <wp:wrapNone/>
                <wp:docPr id="2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51.3pt;margin-top:1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865</wp:posOffset>
                </wp:positionH>
                <wp:positionV relativeFrom="paragraph">
                  <wp:posOffset>939165</wp:posOffset>
                </wp:positionV>
                <wp:extent cx="2087880" cy="1352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от заявителя кадастровых паспортов земельных участков, образованных в результа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ераспредел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106.5pt;mso-wrap-distance-left:9.05pt;mso-wrap-distance-right:9.05pt;mso-wrap-distance-top:0pt;mso-wrap-distance-bottom:0pt;margin-top:73.9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от заявителя кадастровых паспортов земельных участков, образованных в результат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ерераспреде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8460</wp:posOffset>
                </wp:positionH>
                <wp:positionV relativeFrom="paragraph">
                  <wp:posOffset>1264285</wp:posOffset>
                </wp:positionV>
                <wp:extent cx="3001645" cy="838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об отказе в заключении Соглашения о перераспределении земельных участ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66pt;mso-wrap-distance-left:9.05pt;mso-wrap-distance-right:9.05pt;mso-wrap-distance-top:0pt;mso-wrap-distance-bottom:0pt;margin-top:99.5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об отказе в заключении Соглашения о перераспределении земельных участ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«Десятниковское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П.А. Родион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» декабря 2015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 Р А В К 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народовании постановления Совета Депутатов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бразовании сельского поселения «Десятников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30»  декабря 2015 г                                                                                          с. Десятник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ы, нижеподписавшиеся,  глава МО СП «Десятниковское» Родионов П.А., заместитель председателя совета депутатов Наталина Л.И,  специалист  Яковлева Л.Н.,  произвели обнародование постановления № 28 от 14.12.2015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утверждении административного регламента Администрации муниципального образования сельского поселения «Десятниковское» по предоставлению муниципальной  услуги  по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».</w:t>
      </w:r>
    </w:p>
    <w:p>
      <w:pPr>
        <w:pStyle w:val="Normal"/>
        <w:autoSpaceDE w:val="false"/>
        <w:spacing w:lineRule="auto" w:line="240" w:before="0" w:after="0"/>
        <w:rPr>
          <w:rStyle w:val="StrongEmphasi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5 декабря</w:t>
      </w:r>
      <w:r>
        <w:rPr>
          <w:rStyle w:val="StrongEmphasis"/>
          <w:rFonts w:cs="Times New Roman" w:ascii="Times New Roman" w:hAnsi="Times New Roman"/>
          <w:b w:val="false"/>
        </w:rPr>
        <w:t xml:space="preserve"> 2015 года  на стендах</w:t>
      </w:r>
      <w:r>
        <w:rPr>
          <w:rStyle w:val="StrongEmphasis"/>
          <w:b w:val="false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здании сельского Дома Культуры в с. Десятнико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 сельском клубе в с Бурнаше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в здании сельской администрации в с. Десятниково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ветственные за обнародование: ____________________ П.А.Роди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___Л.И. Натал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Л.Н.Яков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7Char">
    <w:name w:val="Heading 7 Char"/>
    <w:basedOn w:val="Style13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elenie.dessp14@yandex.ru" TargetMode="External"/><Relationship Id="rId4" Type="http://schemas.openxmlformats.org/officeDocument/2006/relationships/hyperlink" Target="http://www.egov-buryatia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89B4022304FEFAD2B406CCBC8BEFBA5473620BD4F3F0F54EF1AFBA7BD2848779O2e5C" TargetMode="External"/><Relationship Id="rId7" Type="http://schemas.openxmlformats.org/officeDocument/2006/relationships/hyperlink" Target="mailto:poselenie.dessp14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4:00Z</dcterms:created>
  <dc:creator>1</dc:creator>
  <dc:description/>
  <cp:keywords/>
  <dc:language>en-US</dc:language>
  <cp:lastModifiedBy>1</cp:lastModifiedBy>
  <cp:lastPrinted>2015-12-30T09:36:00Z</cp:lastPrinted>
  <dcterms:modified xsi:type="dcterms:W3CDTF">2016-06-07T05:20:00Z</dcterms:modified>
  <cp:revision>16</cp:revision>
  <dc:subject/>
  <dc:title>Администрация муниципального образования</dc:title>
</cp:coreProperties>
</file>