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816610" cy="934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 поселения «Десятни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багатайского района Республики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671133, Республика Бурятия, Тарбагатайский  район, село Десятниково, ул.Ленина, 32 е телефон/факс 8 (30146) 58-399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4» декабря  2015 г.                                         №     27                                                    с. Десятнико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тверждении административного регламента Администрации муниципального образования сельского поселения «Десятниковское» по предоставлению муниципальной  услуги по выдаче разрешений на использование земельных участков, находящихся в муниципальной собственност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 также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iCs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 «Десятниковское», Администрация муниципального образования сельского поселения «Десятниковское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ОСТАНОВЛЯЕТ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муниципального образования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«Десятниковское»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 по выдаче разрешений на использование земельных участков, находящихся в муниципальной  собственност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 также земельных участков, государственная собственность на которые не разграниче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 МО СП «</w:t>
      </w:r>
      <w:r>
        <w:rPr>
          <w:rFonts w:cs="Times New Roman" w:ascii="Times New Roman" w:hAnsi="Times New Roman"/>
          <w:b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  <w:tab/>
        <w:t xml:space="preserve">                                                                 П.А.Роди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льского поселения «Десятников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4»   декабря 2015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42"/>
      <w:bookmarkStart w:id="2" w:name="Par4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муниципального образования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«Десятниковское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предоставлению муниципальной  услуги по выдаче разрешений на использование земельных участков, находящихся  в муниципальной собственност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 также земельных участков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Par54"/>
      <w:bookmarkEnd w:id="3"/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Административный регламент Администрации  муниципального образования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«Десятниковское»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по выдаче разрешений на использование земельных участков, находящих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муниципальной собственност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 также земельных участков, государственная собственность на которые не разграничена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тивный регламент), регулирует порядок и сроки по выдаче разрешений  на  использование   земельных участков, находящих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, в целях предусмотренных пунктом 1 статьи 39.34 Земельного кодекса Российской Федерации (далее - Выдача разрешения), а также устанавливает порядок взаимодействия между структурными подразделениями Администрации муниципального образования сельского поселения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</w:rPr>
        <w:t>», их должностными лицами и порядок взаимодейств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МО СП 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Par58"/>
      <w:bookmarkEnd w:id="4"/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62"/>
      <w:bookmarkEnd w:id="5"/>
      <w:r>
        <w:rPr>
          <w:rFonts w:cs="Times New Roman" w:ascii="Times New Roman" w:hAnsi="Times New Roman"/>
          <w:sz w:val="24"/>
          <w:szCs w:val="24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1. Место нахожд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«Десятниковское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Администрация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для направления документов и обращений: 671133 РБ Тарбагатайский район с. Десятниково, ул.Ленина 32 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приемной: 8 (301-46) 58-39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с: 8 (301-46) 58-3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: </w:t>
      </w:r>
      <w:hyperlink r:id="rId3">
        <w:r>
          <w:rPr>
            <w:rStyle w:val="InternetLink"/>
            <w:lang w:val="en-US"/>
          </w:rPr>
          <w:t>posele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ssp</w:t>
        </w:r>
        <w:r>
          <w:rPr>
            <w:rStyle w:val="InternetLink"/>
          </w:rPr>
          <w:t>1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arbagatay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ы работы Администрации: с понедельника по четверг - с 08 час. 00 мин.  до 16 час. 00 мин., пятница - с 08 час. 00 мин. до 15 час. 00 мин., перерыв на обед - с 12 час. 00 мин.  до 13 час. 00 мин., выходные дни - суббота, воскресенье.</w:t>
      </w:r>
    </w:p>
    <w:p>
      <w:pPr>
        <w:pStyle w:val="Normal"/>
        <w:ind w:right="3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2. Информация о предоставлении муниципальной услуги предоставляется специалистами земельных и имущественных отношений Администрации МО СП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3. Консультации по вопросам предоставления муниципальной услуги осуществляются специалистами земельных и имущественных отношений Администрации МО СП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» с понедельника по четверг с 08 час. 00 мин.  до 16 час. 00 мин., перерыв на обед - с 12 час. 00 мин.  до 13 час. 0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и личном обращении предоставляется в Администрации, посредством телефонной связи по телефону: 8 (301-46) 58-39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5. Письменное обращение заявителей о порядке предоставления муниципальной услуги рассматривают специалисты земельных и имущественных отношений Администрации МО СП 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»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выдачи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рная форма разрешения на использование земельного участка, находящегося в муниципальной 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со справочной информацией расположен в здании  по адресу: РБ Тарбагатайский район,  с. Десятниково, ул.Ленина, 32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7. Информация о порядке предоставления муниципальной услуги размещена на официальном сайте Администрации в сети Интерне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arbagatay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8. Информирование о ходе исполнения государственной услуги осуществляется специалистами земельных и имущественных отношений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9. Способы получения информации о месте нахождения, графике Администрации 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83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собственност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 также земельных участков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4"/>
          <w:szCs w:val="24"/>
        </w:rPr>
        <w:t xml:space="preserve">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Муниципальную услугу предоставляет Администрация муниципального образования сельского поселения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и предоставлении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е агентство по недро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м природных ресурсов Республики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писание результат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Выдача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обственност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 также земельных участков, государственная собственность на которые не разгранич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тказ Администрации в Выдаче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обственност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 также земельных участков, государственная собственность на которые не разгранич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4. Срок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о Выдаче разрешения срок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- 25 календарных дней с даты поступления указанного заявления. Не позднее 3 рабочих дней с даты принятия решения о выдаче разрешения или об отказе в выдаче разрешения Администрация направляет такое реше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ирующих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 25.10.2001 № 137-ФЗ «О введении в действие Земельного кодекса Российской Федерации» (Собрание законодательства РФ, 29.10.2001, № 44, ст. 414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http://www.pravo.gov.ru, 01.12.2014, "Собрание законодательства РФ", 08.12.2014, N 49 (часть VI), ст. 695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еспублики Бурятия от 09.10.2007 № 304 «О Министерстве имущественных и земельных отношений Республики Бурятия» (газета «Бурятия», № 192, 13.10.200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116"/>
      <w:bookmarkEnd w:id="7"/>
      <w:r>
        <w:rPr>
          <w:rFonts w:cs="Times New Roman" w:ascii="Times New Roman" w:hAnsi="Times New Roman"/>
          <w:sz w:val="24"/>
          <w:szCs w:val="24"/>
        </w:rPr>
        <w:t xml:space="preserve">2.6.1.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явитель или представитель заявителя подает </w:t>
      </w:r>
      <w:hyperlink w:anchor="Par4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и разрешения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.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 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3.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4.  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5.  Предполагаемые цели использования земель или земельного участка в соответствии с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6.  Кадастровый номер земельного участка - в случае, если планируется использование всего земельного участка или его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7. 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  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2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заявлению документы, указанные в пунктах 2.6.2.1, 2.6.2.2 раздела II настоящего Административного регламента, не должны содержать приписок, подчисток, зачеркиваний, ины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3.1 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3.2. Выписка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3. Копия лицензии, удостоверяющей право проведения работ по геологическому изучению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4.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 При предоставлении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еме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й для отказа в приеме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отказа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1. Оснований для приостано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2. Основания для отказа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8.2.1. Заявление о выдаче разрешения подано с нарушением требований, установленных пунктами 2.6.1,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2.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1 статьи 39.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2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бязательными для 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дачи заявления о Выдаче разрешения не требуются услуги, которые являются необходимыми и обязательными для предоставления муниципаль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иной платы, взимаемой за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11.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при получении результат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12. Срок и порядок регистрации запроса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оступившего заявления  осуществляется в Администрации. Полученное заявление в течение одного рабочего дня регистрируется в базе данных по делопроизводству Администрации (далее - 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 Показателями доступ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1. Доступность полной, актуальной, достоверной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2. Территориальная, транспортная доступ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3. Наличие справочно-правовой информации с образцами заполнения заявления и перечнем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4. Возможность обращения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5. Возможность получения информации по вопросам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на любой стадии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 Показателями ка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2. Соблюдение наличия в публичном доступе сведений 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е (наименовании, содерж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3. Соблюдение общего срок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3. Количество взаимодействий заявителя с должностными лицами Администрации  при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 – не более 1 и определяется желанием заявителя лично представить в Администрацию  заявление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иные документы, предусмотренные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слуг и особенности исполнения муниципальной 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2.1. Предоставление в установленном порядке информации заявителям и обеспечение доступа заявителей к сведениям о муниципальной  усл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2.2. Подача заявителем запроса и иных документов, необходимых для предоставления муниципальной  услуги, и прием таких запроса и документов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2.3. Получение заявителем сведений о ходе выполнения запроса о предоставлении муниципальной 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bookmarkStart w:id="8" w:name="Par182"/>
      <w:bookmarkEnd w:id="8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с комплектом прилагаемых к нему докумен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необходимых документов; подготовка и направление заявителю результата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редставл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й процедуры является поступление в Администрацию заявления о Выдаче разрешения. Прием и регистрация поступившего заявления производится в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лученное заявление с приложенными документами в течение  одного рабочего дня регистрируется в базе данных по делопроизводству Администрации  (далее - 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регистрированное заявление в течение одного рабочего дня с даты его регистрации передается главе муниципального образования сельского поселения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</w:rPr>
        <w:t>»  (далее - Глава)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Заявление и прилагаемые к нему документы с резолюцией Главы направляются специалисту земельных и имущественных отношени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информационной системе электронного документооборота и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Юридическим фактом, инициирующим начало административной процедуры, является получение заявления. Глава Администрации  назначает специалиста, ответственного за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(далее – Исполнитель). В случае отсутствия в Администрации 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которые находятся в распоряжении государственных органов, органов местного самоуправления и иных организаций,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4.  Рассмотрение заявления, необходимых документов, подготовка и направление заявителю результ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, инициирующим начало административной процедуры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2. Исполнитель рассматривает поступившие документы и в случае  наличия полного комплекта документов и отсутствия оснований для отказа в Выдаче разрешения</w:t>
      </w:r>
      <w:r>
        <w:rPr>
          <w:rFonts w:cs="Times New Roman" w:ascii="Times New Roman" w:hAnsi="Times New Roman"/>
          <w:sz w:val="24"/>
          <w:szCs w:val="24"/>
        </w:rPr>
        <w:t xml:space="preserve"> подготавливает проект решения о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е раз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При наличии оснований для отказ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е разрешения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подготавливает проект решения об отказ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е раз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4. Подготовленные вышеуказанные проекты решения о Выдаче разрешения, решения об отказе Исполнитель представляет для согласования Гла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5. После согласования вышеуказанных проектов решений Исполнитель передает их Главе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6. Критерием для принятия решения о выдаче разрешения является наличие документов, предусмотренных пунктами 2.6.1 - 2.6.3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7. Критерием для принятия решения об отказе в Выдаче разрешения является налич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8. После подписания вышеуказанных решений о Выдаче разрешения или об отказе Выдаче разрешения, являющихся результатом административной процедуры, Исполнитель обеспечивает их отправку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9. Максимальный срок для принятия Администрацией решений о Выдаче разрешения или решения об отказе в Выдаче разрешений составляет 25 календарных дней со дня поступления 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3 рабочих дней после принятия указанных решений Исполнитель обеспечивает направление их заявителям заказным письмом с приложением предо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10. Способом фиксации результата административной процедуры является подписание Главой и направление заказным письмом заявителю решений о Выдаче разрешений или об отказе в Выдаче раз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1. Текущий контроль за соблюдением и исполнением специалистами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 Гл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2. Текущий контроль за соблюдением Администрации порядка предоставления   муниципальной   услуги    осуществляет   Глава администрации муниципального образования сельского поселения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3. Контроль за полнотой и качеством предоставления государственной услуги Администрации  осуществляет глава муниципального образования сельского поселения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д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4.2. Граждане, объединения и организации вправе осуществлять контроль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9" w:name="Par247"/>
      <w:bookmarkEnd w:id="9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органа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омерам телефонов, указанным в настоящем Административном регламенте;</w:t>
      </w:r>
    </w:p>
    <w:p>
      <w:pPr>
        <w:pStyle w:val="Normal"/>
        <w:ind w:right="34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 Администрации - e-mail: – </w:t>
      </w:r>
      <w:hyperlink r:id="rId7">
        <w:r>
          <w:rPr>
            <w:rStyle w:val="InternetLink"/>
            <w:lang w:val="en-US"/>
          </w:rPr>
          <w:t>posele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ssp</w:t>
        </w:r>
        <w:r>
          <w:rPr>
            <w:rStyle w:val="InternetLink"/>
          </w:rPr>
          <w:t>1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образования сельского поселения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(телефон  8 (301-46)-58-436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приема: 08-00 – 16-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ельского поселения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0" w:name="Par333"/>
      <w:bookmarkEnd w:id="10"/>
      <w:r>
        <w:rPr>
          <w:rFonts w:cs="Times New Roman" w:ascii="Times New Roman" w:hAnsi="Times New Roman"/>
          <w:sz w:val="24"/>
          <w:szCs w:val="24"/>
        </w:rPr>
        <w:t xml:space="preserve">по выдаче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собственнос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 зем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частков, государственная собственность на которы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е разграничена</w:t>
      </w:r>
      <w:r>
        <w:rPr>
          <w:rFonts w:cs="Times New Roman" w:ascii="Times New Roman" w:hAnsi="Times New Roman"/>
          <w:iCs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ыдаче разрешения на использование земельного участка, находящегося в муниципальной  собствен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 также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 муниципального образования сельского поселения 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ется фамилия, имя, и (при наличии) отчество; в случае обращения юридического лица указывается его наименование и организационно-правовая форма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– для физических лиц (место нахождения - для юридических лиц) заявителя_________________________________________________________________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, номер телефона для связи с заявителем или его предста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: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ются реквизиты документа, удостоверяющего личность заявителя; в случае обращения юридического лица указываются сведения о государственны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которого действует 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 и (при наличии) отчество представителя заявителя и реквизиты документа, подтверждающего его полномочия) – заполняется в случае, если заявление подается представителем заявите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Cs/>
          <w:sz w:val="24"/>
          <w:szCs w:val="24"/>
        </w:rPr>
        <w:t>выдать разрешение на использование земельного участка, находящегося в собственности муниципального образования  сельского поселения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в целях 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цель использования участка в соответствии с пунктом 1 статьи 39.34. Зем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в случае, если планируется использование все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ельного участка или его ч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______________________                   _____________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ельского поселения «</w:t>
      </w:r>
      <w:r>
        <w:rPr>
          <w:rFonts w:cs="Times New Roman" w:ascii="Times New Roman" w:hAnsi="Times New Roman"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ыдаче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собственност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 также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осударственная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муниципальной  услуги по выдаче разрешений на использование земельного участка, находящегося в муниципальной  собственн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 также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15865</wp:posOffset>
                </wp:positionH>
                <wp:positionV relativeFrom="paragraph">
                  <wp:posOffset>193040</wp:posOffset>
                </wp:positionV>
                <wp:extent cx="1236345" cy="635"/>
                <wp:effectExtent l="0" t="0" r="0" b="0"/>
                <wp:wrapNone/>
                <wp:docPr id="2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2" stroked="t" o:allowincell="f" style="position:absolute;margin-left:394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46990" distR="46990" simplePos="0" locked="0" layoutInCell="0" allowOverlap="1" relativeHeight="8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135890" cy="635"/>
                <wp:effectExtent l="0" t="0" r="0" b="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42.7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250940</wp:posOffset>
                </wp:positionH>
                <wp:positionV relativeFrom="paragraph">
                  <wp:posOffset>3810</wp:posOffset>
                </wp:positionV>
                <wp:extent cx="2543810" cy="1270"/>
                <wp:effectExtent l="0" t="0" r="0" b="0"/>
                <wp:wrapNone/>
                <wp:docPr id="5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92.2pt;margin-top:0.3pt;width:0pt;height:0pt" type="_x0000_t32">
                <v:stroke color="silver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6350</wp:posOffset>
                </wp:positionV>
                <wp:extent cx="6307455" cy="664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в Администрацию  с заявлением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/>
                              </w:rPr>
                              <w:t>о выдаче разрешения на использование земельного участ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находящегося в муниципальной  собстве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 также земельных участков, государственная собственность на которые не разграниче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52.35pt;mso-wrap-distance-left:9.05pt;mso-wrap-distance-right:9.05pt;mso-wrap-distance-top:0pt;mso-wrap-distance-bottom:0pt;margin-top:0.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в Администрацию  с заявлением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eastAsia="ru-RU"/>
                        </w:rPr>
                        <w:t>о выдаче разрешения на использование земельного участка</w:t>
                      </w:r>
                      <w:r>
                        <w:rPr>
                          <w:rFonts w:cs="Times New Roman" w:ascii="Times New Roman" w:hAnsi="Times New Roman"/>
                        </w:rPr>
                        <w:t>, находящегося в муниципальной  собственнос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а также земельных участков, государственная собственность на которые не разграниче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58420" distR="58420" simplePos="0" locked="0" layoutInCell="0" allowOverlap="1" relativeHeight="16">
                <wp:simplePos x="0" y="0"/>
                <wp:positionH relativeFrom="column">
                  <wp:posOffset>814070</wp:posOffset>
                </wp:positionH>
                <wp:positionV relativeFrom="paragraph">
                  <wp:posOffset>136525</wp:posOffset>
                </wp:positionV>
                <wp:extent cx="113030" cy="635"/>
                <wp:effectExtent l="0" t="0" r="0" b="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64.1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42160</wp:posOffset>
                </wp:positionH>
                <wp:positionV relativeFrom="paragraph">
                  <wp:posOffset>136525</wp:posOffset>
                </wp:positionV>
                <wp:extent cx="1211580" cy="635"/>
                <wp:effectExtent l="0" t="0" r="0" b="0"/>
                <wp:wrapNone/>
                <wp:docPr id="8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60.8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89535</wp:posOffset>
                </wp:positionV>
                <wp:extent cx="2447925" cy="3346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7.0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64770</wp:posOffset>
                </wp:positionV>
                <wp:extent cx="2752725" cy="263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0.75pt;mso-wrap-distance-left:9.05pt;mso-wrap-distance-right:9.05pt;mso-wrap-distance-top:0pt;mso-wrap-distance-bottom:0pt;margin-top:5.1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48260" distR="48260" simplePos="0" locked="0" layoutInCell="0" allowOverlap="1" relativeHeight="6">
                <wp:simplePos x="0" y="0"/>
                <wp:positionH relativeFrom="column">
                  <wp:posOffset>4548505</wp:posOffset>
                </wp:positionH>
                <wp:positionV relativeFrom="paragraph">
                  <wp:posOffset>64135</wp:posOffset>
                </wp:positionV>
                <wp:extent cx="133350" cy="635"/>
                <wp:effectExtent l="0" t="0" r="0" b="0"/>
                <wp:wrapNone/>
                <wp:docPr id="11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58.1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0885</wp:posOffset>
                </wp:positionH>
                <wp:positionV relativeFrom="paragraph">
                  <wp:posOffset>12700</wp:posOffset>
                </wp:positionV>
                <wp:extent cx="2447925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2.5pt;mso-wrap-distance-left:9.05pt;mso-wrap-distance-right:9.05pt;mso-wrap-distance-top:0pt;mso-wrap-distance-bottom:0pt;margin-top:1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28575" distR="2857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113665</wp:posOffset>
                </wp:positionV>
                <wp:extent cx="173355" cy="635"/>
                <wp:effectExtent l="0" t="0" r="0" b="0"/>
                <wp:wrapNone/>
                <wp:docPr id="1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53.5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6045</wp:posOffset>
                </wp:positionH>
                <wp:positionV relativeFrom="page">
                  <wp:posOffset>102235</wp:posOffset>
                </wp:positionV>
                <wp:extent cx="3350895" cy="7029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55.35pt;mso-wrap-distance-left:9.05pt;mso-wrap-distance-right:9.05pt;mso-wrap-distance-top:0pt;mso-wrap-distance-bottom:0pt;margin-top:8.05pt;mso-position-vertical-relative:page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23435</wp:posOffset>
                </wp:positionH>
                <wp:positionV relativeFrom="paragraph">
                  <wp:posOffset>108585</wp:posOffset>
                </wp:positionV>
                <wp:extent cx="255270" cy="635"/>
                <wp:effectExtent l="0" t="0" r="0" b="0"/>
                <wp:wrapNone/>
                <wp:docPr id="1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64.0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1">
                <wp:simplePos x="0" y="0"/>
                <wp:positionH relativeFrom="column">
                  <wp:posOffset>6117590</wp:posOffset>
                </wp:positionH>
                <wp:positionV relativeFrom="paragraph">
                  <wp:posOffset>34290</wp:posOffset>
                </wp:positionV>
                <wp:extent cx="133350" cy="570230"/>
                <wp:effectExtent l="0" t="0" r="0" b="0"/>
                <wp:wrapNone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481.7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270" distR="1270" simplePos="0" locked="0" layoutInCell="0" allowOverlap="1" relativeHeight="15">
                <wp:simplePos x="0" y="0"/>
                <wp:positionH relativeFrom="column">
                  <wp:posOffset>5709285</wp:posOffset>
                </wp:positionH>
                <wp:positionV relativeFrom="paragraph">
                  <wp:posOffset>97790</wp:posOffset>
                </wp:positionV>
                <wp:extent cx="227330" cy="635"/>
                <wp:effectExtent l="0" t="0" r="0" b="0"/>
                <wp:wrapNone/>
                <wp:docPr id="17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449.55pt;margin-top:7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27885</wp:posOffset>
                </wp:positionH>
                <wp:positionV relativeFrom="paragraph">
                  <wp:posOffset>13335</wp:posOffset>
                </wp:positionV>
                <wp:extent cx="3581400" cy="8890"/>
                <wp:effectExtent l="0" t="0" r="0" b="0"/>
                <wp:wrapNone/>
                <wp:docPr id="1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67.5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0">
                <wp:simplePos x="0" y="0"/>
                <wp:positionH relativeFrom="column">
                  <wp:posOffset>1946910</wp:posOffset>
                </wp:positionH>
                <wp:positionV relativeFrom="paragraph">
                  <wp:posOffset>22225</wp:posOffset>
                </wp:positionV>
                <wp:extent cx="180975" cy="714375"/>
                <wp:effectExtent l="0" t="0" r="0" b="0"/>
                <wp:wrapNone/>
                <wp:docPr id="1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53.3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8510</wp:posOffset>
                </wp:positionH>
                <wp:positionV relativeFrom="paragraph">
                  <wp:posOffset>129540</wp:posOffset>
                </wp:positionV>
                <wp:extent cx="3275965" cy="11245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88.55pt;mso-wrap-distance-left:9.05pt;mso-wrap-distance-right:9.05pt;mso-wrap-distance-top:0pt;mso-wrap-distance-bottom:0pt;margin-top:10.2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735</wp:posOffset>
                </wp:positionH>
                <wp:positionV relativeFrom="paragraph">
                  <wp:posOffset>26035</wp:posOffset>
                </wp:positionV>
                <wp:extent cx="2390775" cy="8928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70.3pt;mso-wrap-distance-left:9.05pt;mso-wrap-distance-right:9.05pt;mso-wrap-distance-top:0pt;mso-wrap-distance-bottom:0pt;margin-top:2.0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«Десятниковское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П.А. Родион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0» декабря 2015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 Р А В К 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народовании постановления 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 образовании сельского поселения «Десятников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30»  декабря 2015 г                                                                                          с. Десятнико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ы, нижеподписавшиеся глава МО СП «Десятниковское» Родионов П.А., заместитель председателя совета депутатов Наталина Л.И,  специалист  Яковлева Л.Н.,  произвели обнародование постановления № 27 от 14.12.2015 год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утверждении административного регламента Администрации муниципального образования сельского поселения «Десятниковское» по предоставлению муниципальной  услуги по выдаче разрешений на использование земельных участков, находящихся в муниципальной собственности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 также земельных участков,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15 декабря</w:t>
      </w:r>
      <w:r>
        <w:rPr>
          <w:rStyle w:val="StrongEmphasis"/>
          <w:rFonts w:cs="Times New Roman" w:ascii="Times New Roman" w:hAnsi="Times New Roman"/>
          <w:b w:val="false"/>
        </w:rPr>
        <w:t xml:space="preserve"> 2015 года  на стендах: 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 здании сельского Дома Культуры в с. Десятников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в сельском клубе в с Бурнаше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в здании сельской администрации в с. Десятниково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ветственные за обнародование: ____________________ П.А.Роди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_____________________Л.И. Натал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Л.Н.Яков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7Char">
    <w:name w:val="Heading 7 Char"/>
    <w:basedOn w:val="Style13"/>
    <w:qFormat/>
    <w:rPr>
      <w:rFonts w:ascii="Cambria" w:hAnsi="Cambria" w:eastAsia="Calibri" w:cs="Cambria"/>
      <w:i/>
      <w:iCs/>
      <w:color w:val="404040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elenie.dessp14@yandex.ru" TargetMode="External"/><Relationship Id="rId4" Type="http://schemas.openxmlformats.org/officeDocument/2006/relationships/hyperlink" Target="http://www.egov-buryatia.ru/" TargetMode="External"/><Relationship Id="rId5" Type="http://schemas.openxmlformats.org/officeDocument/2006/relationships/hyperlink" Target="consultantplus://offline/ref=89B4022304FEFAD2B406CCBC8BEFBA5473620BD4F3F0F54EF1AFBA7BD2848779O2e5C" TargetMode="External"/><Relationship Id="rId6" Type="http://schemas.openxmlformats.org/officeDocument/2006/relationships/hyperlink" Target="consultantplus://offline/ref=1B3DECC56D0C9FF112D0A8CB30C8AD52A0272DD2167355F9101D2631F2B4DDBC5BB6D4ADE241V6C6F" TargetMode="External"/><Relationship Id="rId7" Type="http://schemas.openxmlformats.org/officeDocument/2006/relationships/hyperlink" Target="mailto:poselenie.dessp14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36:00Z</dcterms:created>
  <dc:creator>1</dc:creator>
  <dc:description/>
  <cp:keywords/>
  <dc:language>en-US</dc:language>
  <cp:lastModifiedBy>1</cp:lastModifiedBy>
  <cp:lastPrinted>2015-12-30T08:52:00Z</cp:lastPrinted>
  <dcterms:modified xsi:type="dcterms:W3CDTF">2015-12-30T00:52:00Z</dcterms:modified>
  <cp:revision>10</cp:revision>
  <dc:subject/>
  <dc:title>Администрация муниципального образования</dc:title>
</cp:coreProperties>
</file>