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</w:rPr>
        <w:t xml:space="preserve">МКУ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АДМИНИСТРАЦИЯ СЕЛЬСКОГО ПОСЕЛЕНИЯ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«Десятниковско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671123 , Республика Бурятия, Тарбагатайский район, с. Десятниково   </w:t>
      </w:r>
      <w:r>
        <w:rPr>
          <w:rFonts w:cs="Times New Roman" w:ascii="Times New Roman" w:hAnsi="Times New Roman"/>
          <w:bCs/>
        </w:rPr>
        <w:t xml:space="preserve">ул. Ленина, 32 е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565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8» декабря 2017 г.                  </w:t>
        <w:tab/>
        <w:t xml:space="preserve">№ 33         </w:t>
        <w:tab/>
        <w:tab/>
        <w:t xml:space="preserve">   с. Десят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е муниципальной услуги «Согласование пере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  <w:lang w:eastAsia="ru-RU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color w:val="000000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  <w:b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Глава МО СП «</w:t>
      </w:r>
      <w:r>
        <w:rPr>
          <w:rFonts w:cs="Times New Roman" w:ascii="Times New Roman" w:hAnsi="Times New Roman"/>
          <w:sz w:val="22"/>
          <w:szCs w:val="22"/>
          <w:lang w:val="ru-RU"/>
        </w:rPr>
        <w:t>Десятниковское</w:t>
      </w:r>
      <w:r>
        <w:rPr>
          <w:rFonts w:cs="Times New Roman" w:ascii="Times New Roman" w:hAnsi="Times New Roman"/>
          <w:sz w:val="22"/>
          <w:szCs w:val="22"/>
        </w:rPr>
        <w:t>»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П.А.Родионов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СП «Десятниковское»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7 г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ЛЕНИЯ МУНИЦИПАЛЬНОЙ УСЛУГИ  «СОГЛАСОВАНИЕ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Административный регламент предоставления муниципальной услуги «Согласование переустройства и (или) перепланировки жилого помещения" (далее - Регламент) разработан в целях повышения качества и доступности результата предоставления муниципальной услуги, создания комфортных условий для ее получения и определяет состав,  сроки, последовательность административных процедур, порядок их выполнения.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явителями для получения муниципальной услуги являются физические и юридические лица, а также индивидуальные предприниматели (или уполномоченное ими лицо), являющиеся собственниками жилых помещ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3. Порядок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Информация о месте нахождения и графике работы Администрации муниципального образования сельского поселения «Десятниковское»  (далее - Администрация) предоставляется заявителя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о номеру телефона Администрации: 8(30146)58-3-99, факс: 8(30146)58-3-9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личном обращении к  специалистам Администрации  по адресу: 671133, Тарбагатайский район, с.Десятниково, ул.Ленина, 32 е адрес электронной почты: </w:t>
      </w:r>
      <w:r>
        <w:rPr>
          <w:rFonts w:cs="Times New Roman" w:ascii="Times New Roman" w:hAnsi="Times New Roman"/>
          <w:lang w:val="en-US"/>
        </w:rPr>
        <w:t>dessp</w:t>
      </w:r>
      <w:r>
        <w:rPr>
          <w:rFonts w:cs="Times New Roman" w:ascii="Times New Roman" w:hAnsi="Times New Roman"/>
        </w:rPr>
        <w:t>1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ru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График работы Администрации: 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едельник – пятница с 08.00 до 16.00 ч., обед 12.00-13.00 ч. 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фик приема населения Администрацией: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4854"/>
      </w:tblGrid>
      <w:tr>
        <w:trPr/>
        <w:tc>
          <w:tcPr>
            <w:tcW w:w="248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:</w:t>
            </w:r>
          </w:p>
        </w:tc>
        <w:tc>
          <w:tcPr>
            <w:tcW w:w="4854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8.00 до 16.00 ч.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ятница - </w:t>
            </w:r>
          </w:p>
        </w:tc>
        <w:tc>
          <w:tcPr>
            <w:tcW w:w="4854" w:type="dxa"/>
            <w:tcBorders/>
          </w:tcPr>
          <w:p>
            <w:pPr>
              <w:pStyle w:val="Style15"/>
              <w:spacing w:before="0" w:after="0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неприемный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а официальном сайте Администрации МО «Тарбагатайский район» в разделе МО СП «Десятниковское»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arbagatay</w:t>
      </w:r>
      <w:r>
        <w:rPr>
          <w:rFonts w:cs="Times New Roman" w:ascii="Times New Roman" w:hAnsi="Times New Roman"/>
        </w:rPr>
        <w:t>.ru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БУ «Многофункциональный центр Республики Бурятия» по предоставлению государственных и муниципальных услуг" (далее - ГБУ "МФЦ РБ") по адресу: 670013, г. Улан-Удэ, ул. Ключевская, д. 76а, телефон: 8(3012)287-287, адрес электронной почты: mfcrb@mail.ru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рафик работы ГБУ "МФЦ РБ": понедельник - с 8:45 до 20:00, вторник, среда, четверг, пятница с 8:45 до 19:00, суббота с 8:45 до 17:00, без перерыва на обед, воскресенье - выходной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онтактная информация ГБУ "МФЦ РБ" размещена на официальном сайте Правительства Республики Бурятия www.egov-buryatia.ru. </w:t>
        <w:tab/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БУ «МФЦ РБ» по Тарбагатайскому району: 671110, Тарбагатайский район, с.Тарбагатай, ул.Некрасова, 3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</w:rPr>
          <w:t>info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mfc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govrb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</w:rPr>
        <w:t xml:space="preserve">, официальный сайт </w:t>
      </w:r>
      <w:hyperlink r:id="rId9">
        <w:r>
          <w:rPr>
            <w:rStyle w:val="InternetLink"/>
            <w:rFonts w:cs="Times New Roman" w:ascii="Times New Roman" w:hAnsi="Times New Roman"/>
          </w:rPr>
          <w:t>http://mfc.govrb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-четверг с 08.30 ч. до 17.30 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с 08.30 ч до 16.30 ч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яя среда месяца с 08.30 ч. до 15.00 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– выход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3.2. Информация о месте нахождения и графиках работы организаций, обращение в  которые необходимо для получения 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Управление  Федеральной службы государственной регистрации, кадастра и картографии по Республике Бурятия: Республика Бурятия, г. Улан-Удэ, ул. Борсоева, 13е,  тел. (3012) 29-70-90 Адрес официального сайта: www.rosreestr.ru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рафик работы: понедельник - с 8.00 до 17.30 ч., вторник - с 8.00 до 19.00 ч., среда - с 8.00 до 17.30 ч., четверг, пятница, суббота - с 8.00 до 16.00 ч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лиал по Республике Бурятия ФГУП "Ростехинвентаризация - Федеральное БТИ": Республика Бурятия, г.Улан-Удэ, ул. Революции 1905, 51, тел. (3012) 44-51-31/44-48-83. 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</w:rPr>
          <w:t>ulan_ude@rosinv.ru</w:t>
        </w:r>
      </w:hyperlink>
      <w:r>
        <w:rPr>
          <w:rFonts w:cs="Times New Roman" w:ascii="Times New Roman" w:hAnsi="Times New Roman"/>
        </w:rPr>
        <w:t>. Адрес официального сайта: www.r03.rosinv.ru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рафик работы: понедельник - с 8.00 до 17.30 ч., вторник - с 8.00 до 19.00 ч., четверг - с 8.00 до 16.00 ч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АУ "Ростехинвентаризация - Республиканское БТИ": Республика Бурятия, г. Улан-Удэ, ул. Тобольская, 153А, тел. (3012) 41-93-57. Адрес официального сайта: yell-ulan-ude.ru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рафик работы: понедельник - с 8.00 до 17.30 ч., вторник - с 8.00 до 19.00 ч., четверг - с 8.00 до 16.00 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3.3. Информация о муниципальной услуге является открытой и общедоступ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3.4. Порядок получения информации заявителями по вопросам предоставления муниципальной услуги, сведений о ходе предоставления указанной услуги: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рассмотрение заявлений, предоставление информации по вопросам предоставления муниципальной услуги, является Глава Администрации МО СП «Десятниковско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приема заявителей специалиста Администрации, обеспечивающего исполнение муниципальной услуги: понедельник, вторник, среда, четверг:  с 8:00 до 16:00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формация по вопросам предоставления муниципальной услуги может быть получена заявителем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и личном обращении или посредством телеф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предоставление услуги (далее – специалист), осуществляющий устную консультацию, должен принять все необходимые меры для дачи полного ответа на поставленные вопросы. В случае если консультация требует продолжительного времени (более 20 минут), специалист может предложить заявителю обратиться письме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исьменном обращении;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а официальном сайте Администрации МО «Тарбагатайский район» в разделе МО СП «Десятниковское»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arbagata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едоставляются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еречень документов, необходимых для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ремя приема и выдач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рок оформления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рядок обжалования действий (бездействия) должностного лица при предоставлении муниципальной услуги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 информационных стендах Администрации, ГБУ "МФЦ РБ", ГБПУ «МФЦ РБ» по Тарбагатайскому району в  сети Интернет размещается следующая информац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екст Административного регламента с прило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-схем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оформления документов, необходимых для предоставления услуги  и требования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месторасположение, график работы, номера телефонов, адреса Интернет-сайтов и электронной почты Администрации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Наименование муниципальной услуги: «Согласование переустройства и (или) перепланировки жилого помещения" (далее - муниципальная услуг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едоставление муниципальной услуги осуществляет Администрация муниципального образования сельского поселения «Десятниковское» (далее - Администрац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Решение о согласовании переустройства и (или) перепланировки жилого помещения (далее - Решение о согласовании), по форме утвержденной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lang w:eastAsia="ru-RU"/>
        </w:rPr>
        <w:t>м Правительства Российской Федерации от 28.04.2005 N 26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об отказе в согласовании переустройства и (или) перепланировки жилого помещения (далее - Решение об отказе в согласовании) (приложение № 1 к настоящему Регламенту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 Срок принятия решения о согласовании или об отказе в согласовании переустройства и (или) перепланировки жилого помещения составляет н</w:t>
      </w:r>
      <w:r>
        <w:rPr>
          <w:rFonts w:eastAsia="Times New Roman" w:cs="Times New Roman" w:ascii="Times New Roman" w:hAnsi="Times New Roman"/>
          <w:lang w:eastAsia="ru-RU"/>
        </w:rPr>
        <w:t xml:space="preserve">е более сорока пяти дней со дня представления </w:t>
      </w:r>
      <w:r>
        <w:rPr>
          <w:rFonts w:cs="Times New Roman" w:ascii="Times New Roman" w:hAnsi="Times New Roman"/>
        </w:rPr>
        <w:t>в Администрацию</w:t>
      </w:r>
      <w:r>
        <w:rPr>
          <w:rFonts w:eastAsia="Times New Roman" w:cs="Times New Roman" w:ascii="Times New Roman" w:hAnsi="Times New Roman"/>
          <w:lang w:eastAsia="ru-RU"/>
        </w:rPr>
        <w:t xml:space="preserve"> документов, обязанность по представлению которых в соответствии с пунктом 2.6. настоящего Регламента возложена на заявителя. В случае представления заявителем документов, указанных в пункте 2.6 настоящего Регламента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я о согласовании или об отказе в согласовании выдается или направляется Заявителю лично через ГБУ «МФЦ РБ», ГБУ «МФЦ РБ» по Тарбагатайскому району или по адресу, указанному в заявлении, </w:t>
      </w:r>
      <w:r>
        <w:rPr>
          <w:rFonts w:eastAsia="Times New Roman" w:cs="Times New Roman" w:ascii="Times New Roman" w:hAnsi="Times New Roman"/>
          <w:lang w:eastAsia="ru-RU"/>
        </w:rPr>
        <w:t>не позднее чем через три рабочих дня со дня принятия решения о согласов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5. Перечень нормативных актов, регулирующих отношения,  возникающие в связи с предоставлением муниципальной услуги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Жилищный кодекс Российской Федерации // Собрание законодательства РФ, 03.01.2005, N 1 (часть 1), ст. 14; "Российская газета", N 1,12.01.2005; "Парламентская газета", N 7 - 8,15.01.20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остановление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// "Российская газета", N 95, 06.05.2005; Собрание законодательства РФ, 09.05.2005, N 19, ст. 18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Федеральный закон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 Исчерпывающий перечень документов, необходимых   для предоставления муниципальной услуг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1. Для проведения переустройства и  (или) перепланировки жилого помещения заявитель представляет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. Заявление о переустройстве и (или) перепланировке жилого помещения по форме, утвержденной уполномоченным Правительством 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). Правоустанавливающие документы на переустраиваемое и (или) перепланированное жилое помещение (подлинники или засвидетельствованные в нотариальном порядке копии),  если право на него не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)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)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явителям обеспечивается возможность копирования форм заявлений для получения муниципальной услуги на «Едином портале 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2. Для рассмотрения заявления о переустройстве и (или) перепланировки жилого помещения Администрация в рамках межведомственного взаимодействия запрашивает следующие документ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правоустанавливающие документы на переустраиваемое и (или) переводимое жил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хнический паспорт перепланируемого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вправе самостоятельно представить указанные докумен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7. Администрация не вправе требовать от заявител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ления документов,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документов и информации, которые в соответствии с нормативными правовыми актами Российском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9. Исчерпывающий перечень оснований для приостано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приостановления предоставления  муниципальной услуги отсутствую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0. Исчерпывающий перечень оснований для отказа в согласовании переустройства и (или) перепланировки жилого помещ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каз в согласовании переустройства и (или) перепланировки жилого помещения  допускается в случае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непредставления, определенных пунктом 2.6.1. настоящего Регламента документов, обязанность по представлению которых, с учетом п.2.6.2. настоящего Регламента, возложена    на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Ф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Администрация 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 необходимым и обязательным является предоставл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2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4. Регистрация заявления о предоставлении муниципальной услуги осуществляется специалистом в день обращения в Администр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15. 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800000"/>
          <w:sz w:val="24"/>
          <w:szCs w:val="24"/>
        </w:rPr>
        <w:t>В местах оказания муниципальной услуги предусматривается оборудование парковочных мест, в том числе для инвалидов,  на стоянке (остановке) транспортных средств  выделяется не менее 10 % мест (но не менее одного места) для бесплатной парковки транспортных средств, управляемых   инвалидами 1,2 групп, а также инвалидам 3 группы в порядке установленном Правительством РФ , и транспортных средств, перевозящих таких инвалидов и (или) детей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 же пандусами для беспрепятственного передвижения инвалидных колясок. Помещения</w:t>
      </w:r>
      <w:r>
        <w:rPr>
          <w:color w:val="800000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»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время, затрачиваемое пешеходом на дорогу от ближайшей остановки общественного транспорта (не более 10 мину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личие актуальной и исчерпывающей информации, необходимой для получения услуги (о местонахождении Администрации, графике работы, порядке предоставления услуги, порядке досудебного (внесудебного) обжал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 информационных стендах (100%)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 официальном сайте органа местного самоуправления (100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 Едином портале государственных и муниципальных услуг и портале государственных и муниципальных услуг Республики Бурятия (10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личие указателей о местах приема заявителей на этажах (не мене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личие мест для сидения в местах ожидания (не менее 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ля случаев предоставления услуги в установленный срок с момента подачи документов (10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ля заявителей, ожидавших получения услуги в очереди более 15 минут (не более 2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личество взаимодействий заявителя с должностными лицами при предоставлении муниципальной услуги не более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ля обоснованных жалоб к общему количеству получателей услуги (не более 0,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доля обоснованных жалоб, рассмотренных и удовлетворенных в установленный срок (не более 2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1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БУ «МФЦ РБ», ГБУ «МФЦ РБ» по Тарбагатайскому району при предоставлении муниципальной услуги в соответствии с нормативно-правовыми актами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запросов заявителей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едставление интересов заявителей при взаимодействии с администрациями районов города, а также, с организациями, участвующими  в предоставлении муниципальной услуги, в том числе,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едставление интересов администраций районов города  при взаимодействии с заяв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граждан по вопрос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с государственными органами и органами местного самоуправления по вопросам предоставления муниципальной услуги, а также, с организациями, участвующими в предоставлении муниципальной услуги, в том числе,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у заявителям документов, являющихся результатом предоставления муниципальной услуги, если иное не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ку персональных данных, связанных с предоставлением муниципальной</w:t>
        <w:tab/>
        <w:t xml:space="preserve">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заявление отправляется через «личный кабинет» Единого портала государственных и муниципальных услуг с использованием логина и пароля заявителя, а также, может быть подписано простой электронной подписью заявителя или заверено универсальной электронной картой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м, направляемым в электронной форме, предъявляются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и должны быть представлены в форме электронных документов  (электронных образцов документов), удостоверенных электронной подписью нотариуса (согласно постановлению 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х процедур (действий)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х выполнения, в том числе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прием и регистрация заявления и документов (в том числе в электронной фор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мотрение заявления и поступивших документов, направление межведомственных запросов (по мере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ятие и выдача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2. Блок – схема предоставления муниципальной услуги приводится в  приложении № 2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снованием для начала административной процедуры «Прием и регистрация заявления и документов (в том числе в электронной форме)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явля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 обращение заявителя с документами, указанными в п. 2.6. настоящего Регламента в Администрац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ращение заявителя с документами, указанными в п.2.6. настоящего Регламента через ГБУ «МФЦ РБ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ращение заявителя с документами, указанными в п.2.6. настоящего Регламента через ГБУ «МФЦ РБ» по Тарбагатайском райо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4) обращение заявителя с документами, указанными в пункте 2.6. настоящего Регламента в электронной форме через Единый портал государственных и муниципальных услуг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2.2. При обращении заявителя  в  Администрацию, ответственный исполнител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проверяет личность заявителя, полномочия заявителя, в том числе, полномочия представителя заявителя  действовать от его име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роверяет заявление на соответствие установленным требован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проверяет документы на предмет соответствия перечню, указанному в пункте  2.6.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фактов отсутствия документов, предусмотренных пунктом  2.6. настоящего Регламента  ответственный исполнитель уведомляет заявителя о наличии препятствий для предоставления муниципальной услуги, объясняет заявителю содержание выявленных недостатков, представленных документов и предлагает принять меры по их устран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огласии заявителя устранить препятствия ответственный исполнитель возвращает представленные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согласии заявителя устранить препятствия ответственный исполнитель обращает его внимание, что указанное обстоятельство является основанием для отказа в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й подписью на заявлении ответственный исполнитель подтверждает правильность заполнения и заявления и комплектность прилагаем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выдает расписку  в получении от заявителя документов с указанием их перечня и даты их получения  Администрацией,  а также с указанием перечня документов, которые будут получены по межведомственным за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ет регистрацию заявления о согласовании переустройства и (или) перепланировки жилого помещения в базе Администрации, при этом на лицевой стороне первой страницы заявления проставляется дата регистрации и регистрационный номер, присвоенный в базе. Регистрация заявления  осуществляется в день обращения заявител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2.3. В случае обращения заявителя за предоставлением муниципальной услуги через ГБУ «МФЦ РБ», ГБУ «МФЦ РБ» по Тарбагатайскому району специалист Админист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сверку реестра документов с представленными документами по каждому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ряет количество заявлений с документами, с количеством заявителей указанных в акте приема-передачи, подписывает акт приема-переда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регистрацию заявления о согласовании переустройства и (или) перепланировки жилого помещения, в установленном п. 3.2.2.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 выдается Многофункциональным цент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В случае обращения заявителя за предоставлением муниципальной услуги в электронном форме через Единый портал государственных и муниципальных услуг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специалист Админист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распечатывает документы на бумажном нос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правляет заявителю расписку в получении документов в форме электронного документа по адресу электронной почты, указанному заявителем или в информационной системе «Система оказания государственных услуг Республики Бурятия» (ИС СОГУ РБ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осуществляет регистрацию заявления о согласовании переустройства и (или) перепланировки жилого помещения в установленном п. 3.2.2.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. Максимальный срок приема документов от заявителей не может превышать 15 минут при приеме документов для предоставления решения на одно жилое помещ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6. После регистрации заявление передается Главе Администрации. Глава Администрации поручает исполнение поступившего заявления ответственному исполните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3.Основанием для начала административной процедуры "Рассмотрение заявления и поступивших документов, направление межведомственных запросов (по мере необходимости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ется получение ответственным исполнителем заявления с приложен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Ответственный исполнитель проводит оценку поступивших документов от заявителя на предмет соответствия  требованиям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3.2. В случае если предоставлен полный комплект необходимых документов и отсутствуют основания  для отказа в согласовании переустройства и (или) перепланировки жилого помещения, ответственный исполнитель подготавливает и передает проект решения о согласовании переустройства и (или) перепланировки жилого помещения Главе Администрации для согласования переустройства (перепланировки)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В случае если заявителем  представлен полный комплект необходимых документов и имеются  основания для отказа в согласовании переустройства и (или) перепланировки жилого помещения (в соответствии с пунктом 2.10 настоящего Регламента), ответственный исполнитель подготавливает и передает проект  решения  об отказе в согласовании переустройства и (или) перепланировки жилого помещения Главе Админист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.3.4. В случае если представлен неполный комплект необходимых документов ответственный исполнител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и направляет запросы в организации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после поступления ответов ответственный исполнитель приобщает документы и справки к пакету документов заявителя. Если на межведомственный запрос поступил ответ, свидетельствующий об отсутствии документа и (или) информации, необходимых для принятия решения о согласовании, ответственный исполнитель уведомляет заявителя в 3-хдневный срок о получении такого ответа и предлагает заявителю представить документ и (или) информацию, необходимые для согласования переустройства и (или) перепланировки жилого помещения. По истечении 15 рабочих дней после уведомления заявителя о необходимости представления недостающих документов для принятия решения о согласовании ответственный исполнитель проверяет факт их поступления. В случае если заявитель представил документы, ответственный исполнитель  проводит оценку поступивши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одготавливает проект решения о согласовании (об отказе в согласовании) переустройства и (или) перепланировки жилого помещения и передает с приложением документов Главе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административной процедуры составляет не более 40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4. Основанием для начала административной процедуры «Принятие и выдача Решения о согласовании (об отказе в согласовании) переустройства и (или) перепланировки жилого помещения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ется получение Главой Администрации проекта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4.1. Глава Администрации принимает и подписывает решение о согласовании (об отказе в согласовании) переустройства и (или) перепланировки жилого помещения не позднее 2 дней со дня его получения и передает его в порядке делопроизводства ответственному исполнителю  в течение 1 рабочего  дн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Решение направляется ответственным исполнителем по адресу, указанному в заявлении, заявителю не позднее </w:t>
      </w:r>
      <w:r>
        <w:rPr>
          <w:rFonts w:eastAsia="Times New Roman" w:cs="Times New Roman" w:ascii="Times New Roman" w:hAnsi="Times New Roman"/>
          <w:lang w:eastAsia="ru-RU"/>
        </w:rPr>
        <w:t xml:space="preserve">чем через три рабочих дня со дня принятия решения о согласовании </w:t>
      </w:r>
      <w:r>
        <w:rPr>
          <w:rFonts w:cs="Times New Roman" w:ascii="Times New Roman" w:hAnsi="Times New Roman"/>
        </w:rPr>
        <w:t xml:space="preserve">такого решения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Главой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 осуществляется путем проведения плановых и внеплановых проверок. Проверки проводятся в целях выявления и устранения недостатков в предоставлении муниципальной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лановые проверки осуществляются на основании плана проверок, утверждаемого приказом Главой Администрации. Периодичность осуществления проверок устанавливается Главой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верки осуществляются на основании приказов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ля оценки полноты и качества предоставления муниципальной услуги приказом Главы Администрации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ГБУ «МФЦ РБ», ГБУ «МФЦ РБ» по Тарбагатайскому район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оверку фактов предоставления муниципальных услуг с отклонениями от требований, установленных настоящим Регламентом, в том числе по муниципальным услугам, предоставляемым через ГБУ «МФЦ РБ», ГБУ «МФЦ РБ» по Тарбагатайскому райо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у обоснованности отказов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лжностные лица, муниципальные служащие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несоблюдение сроков и последовательности выполнения административных процедур, предусмотренных настоящим административным регламентом в соответствии со ст. 74.2 Закона Республики Бурятия от 05.05.2011 № 2003-IV «Об административных правонарушения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й (бездействия) органа, предост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ую услугу, а также его должностных лиц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заявителя о его праве подать жалобу на решение и (или) действие (бездействие) органа местного самоуправления, и его должностных лиц, муниципальных служащих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1. Заявители имеют право на обжалование решений и (или) действий (бездействия) должностных лиц Администрации, участвующих в предоставлении муниципальной услуги, либо муниципального служащего, в досудебном (внесудебном) порядке обжал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жало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предоставления 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требование у заявителя документов, не предусмотренных Жилищным кодексом РФ и настоящим Административным регламен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тказ в приеме документов, предоставление которых предусмотрено Жилищным кодексом РФ и настоящим Административным регламен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тказ в предоставлении муниципальной услуги, если основания отказа не предусмотрены Жилищным кодексом РФ и настоящим Административным регламен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каз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Должностным лицом Администрации, уполномоченным на  рассмотрение жалоб является Глава Администрации. В случае отсутствия Главы Администрации, должностное лицо, уполномоченное на рассмотрение жалоб, назначается приказом по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Жалоба на решения и действия (бездействие)  должностных лиц, муниципальных служащих Администрации подается Главе Админ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В случае поступления в Администрацию жалобы в отношении муниципальной услуги, которую оказывает другой орган, Администрация в течение 3 рабочих дней со дня ее регистрации  направляет жалобу в орган, предоставляющий соответствующую услугу и </w:t>
      </w:r>
      <w:r>
        <w:rPr>
          <w:rFonts w:eastAsia="Times New Roman" w:cs="Times New Roman" w:ascii="Times New Roman" w:hAnsi="Times New Roman"/>
          <w:lang w:eastAsia="ru-RU"/>
        </w:rPr>
        <w:t>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Жалоба на решения и действия (бездействие) должностных лиц, муниципальных служащих Администрации  подается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1. Жалоба на решения и действия (бездействие) должностных лиц, муниципальных служащих Администрации подается Главе Администр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 почте по адресу  Администрации: 671133, Тарбагатайский район, с.Десятниково, ул.Ленина 32 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и личном приеме заявителя Главой Администраци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2. Жалоба может быть направлена в электронном виде посредств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й государственной информационной системы "Единый портал государственных и муниципальных услуг (функций)": www.210.gosuslugi.ru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фициального сайта Администрации МО «Тарбагатайский район» в разделе МО СП «Десятниковское»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arbagatay</w:t>
      </w:r>
      <w:r>
        <w:rPr>
          <w:rFonts w:cs="Times New Roman" w:ascii="Times New Roman" w:hAnsi="Times New Roman"/>
        </w:rPr>
        <w:t xml:space="preserve">.ru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3. Жалоба может быть направлена через ГБУ «МФЦ РБ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адресу:670013, г. Улан-Удэ, ул. Ключевская, 76 «А», тел. 287-28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4. Жалоба может быть направлена через ГБУ «МФЦ РБ» по Тарбагатайскому район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адресу: 67110, с.Тарбагатай, ул. Некрасова, 3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аименование органа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, сведения о месте жительства заявителя - физического лица, либо наименование, сведения о месте нахождения 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Администрации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подаче жалобы в электронном виде, документы, указанные в п.5.8.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9. Глава Администрации (в случае его отсутствия должностное лицо назначенное приказом Администрации), обеспечива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рассмотрение жалобы в сроки, указанные в п.5.10 настоящего Регламент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жалобы в уполномоченный на их рассмотрение орган в соответствии с пунктом 5.3. настояще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ассмотрения жало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5.10. Жалоба, поступившая в Администрацию, рассматривается в течение 15 рабочих со дня ее регистрации, а в случае обжалования отказа Администрации в предоставлении услуги, должностного лица Администрации в приеме документов заявителя либо в исправлении допущенных ошибок и опечаток, или в случае обжалования установленного срока таких исправлений - в течение 5 рабочих дней со дня  ее рег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lang w:eastAsia="ru-RU"/>
        </w:rPr>
        <w:t xml:space="preserve">еречень оснований для при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11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2. 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Глава Администрации (в случае его отсутствия должностное лицо назначенное приказом Администрации) принимает решение об удовлетворении жалобы либо об отказе в ее удовлетворении. Указанное решение принимается в форме ак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3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4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аименование орга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5. Ответ по результатам рассмотрения жалобы на решения и действия (бездействие) должностных лиц, муниципальных служащих Администрации подписывает Глава Администрации (в случае его отсутствия должностное лицо назначенное приказом Админист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, предусмотренного статьей 74.2 Закона Республики Бурятия от 05.05.2011 № 2003-IV «Об административных правонарушениях» или признаков состава преступления, Глава Администрации (в случае его отсутствия должностное лицо назначенное приказом Администрации), незамедлительно направляет соответствующие материалы в органы Прокуратур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7. Администрация  оставляет  жалобу без ответа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8. 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- наличие решения по жалобе, принятого ранее в отношении того же заявителя и по тому же предмету жалобы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9. Заявитель имеет право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заявителя на получение информации и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еобходимых для обоснования и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20. Заявитель имеет право на получение информации и документов, необходимых для обоснования и рассмотрения жалобы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дополнительные документы и материалы, в том числе в электронном ви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письменный ответ по существу поставленных в жалобе во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с заявлением о прекращении рассмотрения жало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информирования зая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одачи и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1. Администрация обеспечивает информирование заявителей о порядке обжалования решений и действий (бездействий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и жилого помещ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БУРЯТ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О СП «Десятниковское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отказе в  согласовании  переустройства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ли) перепланировк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обращением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 физического лица, наименование юридического лица -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намерении провести переустройство и (или) перепланировку жилого помещения по адресу: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адлежащего (занимаемого) на основании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и реквизи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устанавливающего документа на переустраиваемое и (или) перепланируемо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казать в согласовании  переустройства  и  (или) перепланировки жилого помещения  на основан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основания 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О СП «Десятниковское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должностного лица согласовывающего 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ил: "__" __________ 20   г.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заявителя или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 заявителей, заполняется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ия копии решения 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и жилого пом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Ы ПОСЛЕДОВАТЕЛЬНОСТИ ДЕЙСТВИЙ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ФУНКЦИИ ПО ПРЕДОСТАВЛЕНИЮ РАЗРЕШЕНИЯ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ПЛАНИРОВКУ И (ИЛИ) ПЕРЕУСТРОЙСТВО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оследовательности при приеме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57785</wp:posOffset>
                </wp:positionV>
                <wp:extent cx="6405880" cy="807783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8077680"/>
                          <a:chOff x="0" y="0"/>
                          <a:chExt cx="6405840" cy="807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5840" cy="79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4520" y="1221840"/>
                            <a:ext cx="33141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268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783800"/>
                            <a:ext cx="39999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оверяет личность заявителя, полномочия заявителя (полномочия представителя заявителя), проверяет заявление на соответствие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43960"/>
                            <a:ext cx="216900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заверяет копии принятых документов и выдает расписку  в получении документов с указанием их перечня и даты их получения,  а также с указанием перечня документов, которые будут получены по межведомственным за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7520"/>
                            <a:ext cx="21718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уществляет регистрацию заявления о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143960"/>
                            <a:ext cx="331416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 отсутствии документов, предусмотренных п. 2.6.  регламента  ответственный исполнитель объясняет заявителю содержание выявленных недостатков и предлагает принять меры по их устранен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2840" y="538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5380200"/>
                            <a:ext cx="194256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 несогласии заявителя устранить препятствия   исполнитель обращает внимание, что указанное обстоятельство является основанием для отказа в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379840"/>
                            <a:ext cx="1141560" cy="13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 согласии заявителя устранить препятствия представленные документы возвращаютс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569680"/>
                            <a:ext cx="2743200" cy="10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оверяет документы и дает их оценку на предмет соответствия перечню документов, указанных в пункте  2.6.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066440"/>
                            <a:ext cx="3423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3120" y="594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5605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7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5880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582000"/>
                            <a:ext cx="91440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582000"/>
                            <a:ext cx="79956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043240"/>
                            <a:ext cx="4572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043240"/>
                            <a:ext cx="2278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267880"/>
                            <a:ext cx="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7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2912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7403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334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4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450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334160"/>
                            <a:ext cx="0" cy="48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6167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6167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930200"/>
                            <a:ext cx="0" cy="123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49309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.55pt;width:504.4pt;height:636pt" coordorigin="162,91" coordsize="10088,12720">
                <v:rect id="shape_0" stroked="f" o:allowincell="f" style="position:absolute;left:162;top:91;width:10087;height:125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9;top:2015;width:521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1,4315" to="711,4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2900;width:6298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й исполнитель проверяет личность заявителя, полномочия заявителя (полномочия представителя заявителя), проверяет заявление на соответствие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;top:6617;width:3415;height:1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заверяет копии принятых документов и выдает расписку  в получении документов с указанием их перечня и даты их получения,  а также с указанием перечня документов, которые будут получены по межведомственным за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;top:9095;width:3419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уществляет регистрацию заявления о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0;top:6617;width:5218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 отсутствии документов, предусмотренных п. 2.6.  регламента  ответственный исполнитель объясняет заявителю содержание выявленных недостатков и предлагает принять меры по их устранени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0,8564" to="8450,8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0;top:8564;width:3058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 несогласии заявителя устранить препятствия   исполнитель обращает внимание, что указанное обстоятельство является основанием для отказа в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8563;width:1797;height:2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 согласии заявителя устранить препятствия представленные документы возвращаютс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4138;width:4319;height:1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й исполнитель проверяет документы и дает их оценку на предмет соответствия перечню документов, указанных в пункте  2.6.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1;top:11220;width:53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0,9449" to="9710,9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0,8918" to="10070,8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2,2722" to="5022,2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2,2546" to="5022,2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1,5732" to="4120,64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2,5732" to="7000,6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1,8033" to="6280,85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1,8033" to="8619,8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1,8387" to="2321,8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2,12812" to="1782,12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2,10688" to="2142,11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21,11750" to="9521,1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2,2192" to="10061,21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1,3784" to="5201,3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2,3784" to="5022,4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62,2192" to="10062,9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1,9803" to="10059,9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0,9803" to="4478,9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1,7855" to="4301,9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1,7857" to="4299,78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-схема последовательности действий при рассмотрении, подготовке и выдач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5100" cy="7327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327440"/>
                          <a:chOff x="0" y="0"/>
                          <a:chExt cx="6515280" cy="732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514560" cy="73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800280"/>
                            <a:ext cx="4571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оводит оценку поступивших документов от заявителя на предмет соответствия  требованиям действующего законод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7108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тветственный исполнитель подготавлив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 решения об отказе в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 отказа  в согласовании переустройства и (или) перепланировк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10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одготавливает проект решения о согласовании переустройства и (или) перепланировк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6514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подписывает проект решения  о согласовании (об отказе в  согласовании) перепланировки и (или) переустройстве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144040"/>
                            <a:ext cx="5257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  направляет (выдает) заявителю решение о согласовании (об отказе в  согласовании) перепланировки и (или) переустройстве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1486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1722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2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19432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566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172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400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760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65760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8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576.95pt" coordorigin="0,0" coordsize="10260,11539">
                <v:rect id="shape_0" stroked="f" o:allowincell="f" style="position:absolute;left:1;top:1;width:10258;height:11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00;top: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540" to="486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260;width:719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й исполнитель проводит оценку поступивших документов от заявителя на предмет соответствия  требованиям действующего законодатель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679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ответственный исполнитель подготавливае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 решения об отказе в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880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 отказа  в согласовании переустройства и (или) перепланировк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679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й исполнитель подготавливает проект решения о согласовании переустройства и (или) перепланировк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80;width:10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 подписывает проект решения  о согласовании (об отказе в  согласовании) перепланировки и (или) переустройстве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101;width:82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й исполнитель   направляет (выдает) заявителю решение о согласовании (об отказе в  согласовании) перепланировки и (или) переустройстве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2341" to="486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421" to="2878,3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421" to="7199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306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2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600" to="126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3421" to="7379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3780" to="7741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760" to="485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760" to="7739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380" to="504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5"/>
      <w:type w:val="nextPage"/>
      <w:pgSz w:w="11906" w:h="16838"/>
      <w:pgMar w:left="993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7F7F7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7F7F7F"/>
      </w:rPr>
      <w:fldChar w:fldCharType="separate"/>
    </w:r>
    <w:r>
      <w:rPr>
        <w:sz w:val="18"/>
        <w:szCs w:val="18"/>
        <w:rFonts w:cs="Times New Roman" w:ascii="Times New Roman" w:hAnsi="Times New Roman"/>
        <w:color w:val="7F7F7F"/>
      </w:rPr>
      <w:t>16</w:t>
    </w:r>
    <w:r>
      <w:rPr>
        <w:sz w:val="18"/>
        <w:szCs w:val="18"/>
        <w:rFonts w:cs="Times New Roman" w:ascii="Times New Roman" w:hAnsi="Times New Roman"/>
        <w:color w:val="7F7F7F"/>
      </w:rPr>
      <w:fldChar w:fldCharType="end"/>
    </w:r>
  </w:p>
  <w:p>
    <w:pPr>
      <w:pStyle w:val="Foo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6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92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Arial" w:hAnsi="Arial" w:eastAsia="Times New Roman" w:cs="Arial"/>
      <w:sz w:val="28"/>
      <w:szCs w:val="24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1">
    <w:name w:val="Основной текст с отступом 2 Знак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govrb.ru/" TargetMode="External"/><Relationship Id="rId3" Type="http://schemas.openxmlformats.org/officeDocument/2006/relationships/hyperlink" Target="http://mfc.govrb.ru/" TargetMode="External"/><Relationship Id="rId4" Type="http://schemas.openxmlformats.org/officeDocument/2006/relationships/hyperlink" Target="http://mfc.govrb.ru/" TargetMode="External"/><Relationship Id="rId5" Type="http://schemas.openxmlformats.org/officeDocument/2006/relationships/hyperlink" Target="http://mfc.govrb.ru/" TargetMode="External"/><Relationship Id="rId6" Type="http://schemas.openxmlformats.org/officeDocument/2006/relationships/hyperlink" Target="http://mfc.govrb.ru/" TargetMode="External"/><Relationship Id="rId7" Type="http://schemas.openxmlformats.org/officeDocument/2006/relationships/hyperlink" Target="http://mfc.govrb.ru/" TargetMode="External"/><Relationship Id="rId8" Type="http://schemas.openxmlformats.org/officeDocument/2006/relationships/hyperlink" Target="http://mfc.govrb.ru/" TargetMode="External"/><Relationship Id="rId9" Type="http://schemas.openxmlformats.org/officeDocument/2006/relationships/hyperlink" Target="http://mfc.govrb.ru/" TargetMode="External"/><Relationship Id="rId10" Type="http://schemas.openxmlformats.org/officeDocument/2006/relationships/hyperlink" Target="mailto:ulan_ude@rosinv.ru" TargetMode="External"/><Relationship Id="rId11" Type="http://schemas.openxmlformats.org/officeDocument/2006/relationships/hyperlink" Target="consultantplus://offline/ref=8C0AA591B12AF5010C4D2D07D31D5AFF0E545BC1D142CF0BAF2809D9kFD5H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3:00Z</dcterms:created>
  <dc:creator>тимофей</dc:creator>
  <dc:description/>
  <cp:keywords/>
  <dc:language>en-US</dc:language>
  <cp:lastModifiedBy>1</cp:lastModifiedBy>
  <cp:lastPrinted>2013-11-19T14:35:00Z</cp:lastPrinted>
  <dcterms:modified xsi:type="dcterms:W3CDTF">2019-08-02T03:17:00Z</dcterms:modified>
  <cp:revision>19</cp:revision>
  <dc:subject/>
  <dc:title/>
</cp:coreProperties>
</file>