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 С  Т  А  Н  О  В  Л  Е  Н  И  Е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/>
        <w:t>«16» июля  2019 г.                                   № 24                                           с.Десятниково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О Порядке разработки проекта бюдж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О сельского поселения «Десятниковское» на очередной финансовый год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 плановый период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9, 184 Бюджетного кодекса Российской Федерации, статьей 12 Положения «О бюджетном процессе в муниципальном образовании сельского поселения «Десятниковское», утвержденного решением Совета депутатов муниципального образования сельского поселения  «Десятниковское» от 24.12.2013 года № 19 (изм. от 27.10.2015г. №63, от 17.03.2017г. № 103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проекта решения Совета депутатов муниципального образования сельского поселения «Десятниковское» о бюджете муниципального образования сельского поселения «Десятниковское» на очередной финансовый год и на плановый период  (приложение № 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График  разработки проекта решения Совета депутатов муниципального образования сельского поселения «Десятниковское» о бюджете муниципального образования сельского поселения «Десятниковское» на очередной финансовый год и на плановый период  (приложение 2)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предельных объемов бюджетных ассигнований, доводимых до главных распорядителей бюджетных средств в процессе составления проекта бюджета муниципального образования сельского поселения «Десятниковское» на очередной финансовый год и на плановый период (приложение № 3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                                                               П.А.Род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рофеева С.В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 «Десятниковское»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№ ___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проекта решения Совета депутатов муниципального образования сельского поселения «Десятниковское» о бюджете муниципального образования сельского поселения «Десятниковское» на очередной финансовый год и на плановый пери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1. Разработка проекта бюджета муниципального образования сельского поселения «Десятниковское» осуществляется в соответствии с </w:t>
      </w:r>
      <w:r>
        <w:rPr>
          <w:bCs/>
          <w:sz w:val="24"/>
          <w:szCs w:val="24"/>
        </w:rPr>
        <w:t>Бюджетным кодексом Российской Федерации, Положением «О бюджетном процессе в муниципальном образовании сельского поселения  «</w:t>
      </w:r>
      <w:r>
        <w:rPr>
          <w:sz w:val="24"/>
          <w:szCs w:val="24"/>
        </w:rPr>
        <w:t>Десятниковское</w:t>
      </w:r>
      <w:r>
        <w:rPr>
          <w:bCs/>
          <w:sz w:val="24"/>
          <w:szCs w:val="24"/>
        </w:rPr>
        <w:t>», Бюджетным посланием Президента Российской Федерации, Бюджетным посланием Главы Республики Бурятия,  прогнозом социально-экономического развития МО сельского поселения «</w:t>
      </w:r>
      <w:r>
        <w:rPr>
          <w:sz w:val="24"/>
          <w:szCs w:val="24"/>
        </w:rPr>
        <w:t>Десятниковское</w:t>
      </w:r>
      <w:r>
        <w:rPr>
          <w:bCs/>
          <w:sz w:val="24"/>
          <w:szCs w:val="24"/>
        </w:rPr>
        <w:t>», основными направлениями бюджетной и налоговой полити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составлении проекта решения Совета депутатов муниципального образования сельского поселения «Десятниковское» о бюджете муниципального образования сельского поселения «Десятниковское» на очередной финансовый год и на плановый период (далее – проект местного бюджета):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ельского поселения  «Десятниковское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ередает части  полномочий (по составлению и исполнению бюджета сельского поселения, по внешнему муниципальному финансовому контролю, по  внутреннему муниципальному финансовому контролю, по размещению муниципального заказа,  полномочия в области культуры) </w:t>
      </w:r>
      <w:r>
        <w:rPr>
          <w:rFonts w:cs="Times New Roman" w:ascii="Times New Roman" w:hAnsi="Times New Roman"/>
          <w:b/>
          <w:sz w:val="24"/>
          <w:szCs w:val="24"/>
        </w:rPr>
        <w:t>срок до 05 сентября текущего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редставляет в Управление финансов Администрации МО «Тарбагатайский район» прогноз социально-экономического развития МО  сельского поселения «Десятниковское» на очередной финансовый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(срок до 01.10 текущего года)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основные направления бюджетной и налоговой политики МО сельского поселения «Десятниковское» на очередной финансовый год и на плановый период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авливает другие данные и материалы, необходимые для составления проекта местного бюджет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гноз налоговых и неналоговых доходов бюджета МО СП  «Десятниковское» по статьям и подстатьям (подвидам) классификации доходов Российской Федерации на очередной финансовый год и на плановый период и  предоставляет  в Управление финансов Администрации МО «Тарбагатайский район»  с разбивкой по месяца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яет проект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ение финансов Администрации МО «Тарбагатайский район»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в Администрацию МО СП «Десятниковское» основные направления бюджетной и налоговой политики МО СП «Десятниковское» на очередной финансовый год и на плановый период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ет предварительный  реестр расходных обязательств на очередной финансовый год и на плановый период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ет и представляет в Администрацию МО СП  «Десятниковское» проект местного бюджета на очередной финансовый год и на плановый период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ценку ожидаемого исполнения бюджета МО СП  «Десятниковское» за текущий год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 другие данные и материалы, необходимые для составления проекта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уточнения основных параметров прогноза социально-экономического развития муниципального образования сельского поселения  «Десятниковское» на среднесрочную перспективу, изменения законодательства Российской Федерации, Республики Бурятия, Администрации МО СП  «Десятниковское», Управление финансов Администрации МО «Тарбагатайский район» в соответствии с решениями Главы МО СП  «Десятниковское»,  корректирует объемы доходов, источников финансирования дефицита по администраторам поступлений и предельные объемы расходов, доведенных до главных распорядителей бюджетных средств (в части, касающейся расходов инвестиционного характера)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Ерофеева С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проект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Десятниковское»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сельского поселения «Десятниковское»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проекта решения Совета депутатов муниципального образования сельского поселения «Десятниковско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сельского поселения «Десятниковское» на очередной финансовый год и на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"/>
        <w:gridCol w:w="7"/>
        <w:gridCol w:w="11"/>
        <w:gridCol w:w="5944"/>
        <w:gridCol w:w="7"/>
        <w:gridCol w:w="10"/>
        <w:gridCol w:w="1"/>
        <w:gridCol w:w="17"/>
        <w:gridCol w:w="2847"/>
        <w:gridCol w:w="18"/>
        <w:gridCol w:w="2022"/>
        <w:gridCol w:w="18"/>
        <w:gridCol w:w="2827"/>
        <w:gridCol w:w="16"/>
        <w:gridCol w:w="2"/>
        <w:gridCol w:w="16"/>
      </w:tblGrid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документ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В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</w:t>
            </w:r>
          </w:p>
        </w:tc>
      </w:tr>
      <w:tr>
        <w:trPr>
          <w:trHeight w:val="55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части полномочий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составлению и исполнению бюджета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внешнему  муниципальному финансовому контролю поселе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организации и осуществлению функций по размещению муниципального заказа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внутреннему муниципальному финансовому контролю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другим вопросам местного значе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сентябр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ов </w:t>
            </w:r>
          </w:p>
        </w:tc>
      </w:tr>
      <w:tr>
        <w:trPr>
          <w:trHeight w:val="3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nformat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логовых и неналоговых доходов на очередной финансовый год и на плановый период по статьям и подстатьям (подвидам) классификации доходов за исключением доходов от оказания платных услуг (с пояснительной запиской, расчетами и обоснованиями), в том числе:</w:t>
            </w:r>
          </w:p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прогноза налоговых и неналоговых доходов на очередной финансовый го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бивкой по меся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ервый год планового периода;</w:t>
            </w:r>
          </w:p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налоговых и неналоговых доходов на второй год планового период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 социально-экономического развития МО сельского поселения «Десятниковское» на очередной финансовый год и на плановый период 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налоговой политики на очередной финансовый год и на плановый период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В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ожидаемому исполнению местного бюджета за текущий финансовый год по налоговым и неналоговым доходам (за исключением доходов от платных услуг)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муниципального образования на очередной финансовый год и плановый перио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СП «Десятниковское»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 представление документов и материалов, представляемых в Совет депутатов МО СП «Десятниковское» одновременно с проектом бюджета муниципального образования сельского поселе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СП «Десятников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59" w:right="1276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Ерофеева С.В. </w:t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Десятниковское»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дельных объемов бюджетных ассигнований, доводимых до главных распорядителей бюджетных средств в процессе составления проекта бюджета муниципального образования сельского поселения «Десятниковское» на очередной финансовый год и на планов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определения предельных объемов бюджетных ассигнований, доводимых до главных распорядителей бюджетных средств в процессе составления проекта бюджета  муниципального образования сельского поселения «Десятниковское» на очередной финансовый год и на плановый период (далее - Порядок), устанавливает подходы к формированию предельных объемов бюджетных ассигнований, доводимых до главных распорядителей средств местного бюджета в процессе составления проекта бюджета муниципального образования сельского поселения «Десятниковское» на очередной финансовый год и на плановый период (далее - предельный объем бюджетных ассигн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ый объем бюджетных ассигнований определяется на основе Порядка и методики планирования бюджетных ассигнований бюджета МО СП  «Десятник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 Общий предельный объем бюджетных ассигнований не может превышать суммарный объем доходов местного бюджета и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и изменением остатков на счетах по учету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м муниципального долга сельского поселения с учетом прогнозируемого объема заемных поступлений источников финансирования дефицита местного бюджета не может превышать 50% объема доходов местного бюджета без учета безвозмезд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Изменение предельных объемов бюджетных ассигнований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 ПБ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ПБ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*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- номер  финансового  года  (1 - очередной финансовый год, 2 – первый год планового периода, 3 - второй год планового период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 ПБ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зменение  предельных  объемов  бюджетных ассигнований в i-м году,   за   исключением  расходов   на  исполнение  публичных  нормативных обязательств  в  i-м  году,  объема  резервного фонда в i-м году, расходов, осуществляемых  за счет целевых средств республиканского бюджета в i-м году, расходов на обслуживание  муниципального  долга сельского поселения в i-м году, тыс.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Б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 предельный   объем  бюджетных  ассигнований  в  i-м  году,  за исключением  расходов  на  исполнение  публичных нормативных обязательств в i-м году,  объема  резервного фонда в i-м году, расходов, осуществляемых счет целевых средств республиканского бюджета в i-м году, расходов на обслуживание  муниципального  долга сельского поселения в i-м году, тыс.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корректировки в i-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эффициент корректировки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П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/ ПБ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- превышение  допустимого размера дефицита бюджета муниципального образования сельского поселения  в i-м году,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ельные объемы бюджетных ассигнований могут быть уточнены по решению Главы МО сельского поселения «Десятниковско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Ерофеева С.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9:00Z</dcterms:created>
  <dc:creator>Банаева</dc:creator>
  <dc:description/>
  <cp:keywords/>
  <dc:language>en-US</dc:language>
  <cp:lastModifiedBy>1</cp:lastModifiedBy>
  <cp:lastPrinted>2018-08-15T10:34:00Z</cp:lastPrinted>
  <dcterms:modified xsi:type="dcterms:W3CDTF">2019-07-16T09:26:00Z</dcterms:modified>
  <cp:revision>471</cp:revision>
  <dc:subject/>
  <dc:title>ПРАВИТЕЛЬСТВО РЕСПУБЛИКИ БУРЯТИЯ</dc:title>
</cp:coreProperties>
</file>