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  <w:t xml:space="preserve">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9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ское                                №  23                                «16» июля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полугодие  2019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полугодие 2019 года, Администрация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полугодие 2019 года по доходам 2 250 796,09 руб., по расходам 2 109 217,65 руб., профицит  бюджета в сумме 141 578,44 рублей согласно приложениям 1,2,3 и направить в Совет Депутатов муниципального образования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8(30146)55-649</w:t>
      </w:r>
    </w:p>
    <w:tbl>
      <w:tblPr>
        <w:tblW w:w="16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60"/>
        <w:gridCol w:w="360"/>
        <w:gridCol w:w="70"/>
        <w:gridCol w:w="830"/>
        <w:gridCol w:w="610"/>
        <w:gridCol w:w="290"/>
        <w:gridCol w:w="1620"/>
        <w:gridCol w:w="540"/>
        <w:gridCol w:w="150"/>
        <w:gridCol w:w="300"/>
        <w:gridCol w:w="60"/>
        <w:gridCol w:w="750"/>
        <w:gridCol w:w="1266"/>
        <w:gridCol w:w="124"/>
        <w:gridCol w:w="176"/>
        <w:gridCol w:w="239"/>
        <w:gridCol w:w="771"/>
        <w:gridCol w:w="954"/>
        <w:gridCol w:w="1186"/>
        <w:gridCol w:w="954"/>
        <w:gridCol w:w="176"/>
      </w:tblGrid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О СП "Десятниковское"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Десятниковское" за 1 полугодие 2019 года."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20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Отчет об исполнении бюджета МО СП "Десятниковское" на 01 июля 2019 года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34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3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 исполнения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851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 796,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22,65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2,4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2,4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21,52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,22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50 01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70,25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,6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,6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78,65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73,26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73,26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05,39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05,39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00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41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88,64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1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441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88,64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1 05000 00 0000 12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441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88,64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1 05020 00 0000 12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441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441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1 05025 10 0000 12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441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441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1 05030 00 0000 12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47,64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1 05035 10 0000 12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47,64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7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7 05000 00 0000 18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 17 05050 10 0000 18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0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1 31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484,8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00000 00 0000 0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1 31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484,8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10000 0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1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14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15001 0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1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14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15001 1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1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14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20000 0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29999 0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29999 1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30000 0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0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35118 0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0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35118 1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00,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40000 0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 61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044,8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45160 0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 61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044,8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 02 45160 10 0000 15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 610,00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044,8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О СП "Десятниковское"</w:t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Десятниковское" за 1 полугодие 2019 года."</w:t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6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1 733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9 217,65</w:t>
            </w:r>
          </w:p>
        </w:tc>
        <w:tc>
          <w:tcPr>
            <w:tcW w:w="584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6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0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3 751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891,1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2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57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350,4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2 99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57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350,4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2 99 9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57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350,4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2 99 9 00 8101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57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350,4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2 99 9 00 81010 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57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350,4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2 99 9 00 81010 1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57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350,4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2 99 9 00 81010 1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778,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189,3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7</w:t>
            </w:r>
          </w:p>
        </w:tc>
      </w:tr>
      <w:tr>
        <w:trPr>
          <w:trHeight w:val="64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.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2 99 9 00 81010 1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179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161,1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4</w:t>
            </w:r>
          </w:p>
        </w:tc>
      </w:tr>
      <w:tr>
        <w:trPr>
          <w:trHeight w:val="64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79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540,66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79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540,66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79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540,66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1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72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5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100 5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72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5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100 5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727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5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2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200 5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200 5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3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4,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300 5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4,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300 5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4,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5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1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500 5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1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40500 5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1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5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A31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3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01,0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A31 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3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01,0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A31 1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3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01,0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A31 1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69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70,24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64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.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A31 1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2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30,8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64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Б9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Б90 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Б90 1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Б90 1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64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.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72Б90 1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911,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789,57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1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 89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58,96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1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 894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58,96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1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65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54,33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</w:t>
            </w:r>
          </w:p>
        </w:tc>
      </w:tr>
      <w:tr>
        <w:trPr>
          <w:trHeight w:val="64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.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1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24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04,63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517,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66,5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2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517,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66,5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24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7,19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2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17,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59,31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8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4,11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8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4,11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85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85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,68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04 99 9 00 81020 85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,43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1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10 8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10 8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по предупреждению черезвычайных ситу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2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20 8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20 8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по ликвидации черезвычайных ситуаций и последствий стихийных бед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3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30 8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11 99 9 00 86030 8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0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1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1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1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1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ёта на территориях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5118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1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51180 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1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51180 1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1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51180 1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10,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48,33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64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.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51180 1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89,8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1,82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51180 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51180 2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203 99 9 00 51180 2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300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310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310 99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310 99 9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310 99 9 00 829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310 99 9 00 82900 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310 99 9 00 82900 2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310 99 9 00 82900 2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400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412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Российской Федерации "Доступная сред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412 04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412 04 0 01 S231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412 04 0 01 S2310 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412 04 0 01 S2310 2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412 04 0 01 S2310 2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0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86,3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86,3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86,3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86,3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пределение межбюджетных трансфертов победителям конкурса "Лучшее территориальное общественное самоуправление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7403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64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74030 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64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74030 2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64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74030 2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64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829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22,3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82900 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22,3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82900 2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22,3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503 99 9 00 82900 2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22,35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800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38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3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804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38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3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804 99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38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3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804 99 9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38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3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я ж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804 99 9 00 404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38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3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804 99 9 00 40400 5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38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3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804 99 9 00 40400 5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38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30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000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8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001 00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8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001 99 0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8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001 99 9 00 0000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8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001 99 9 00 85010 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8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001 99 9 00 85010 3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8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001 99 9 00 85010 3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8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001 99 9 00 85010 3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8,00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6 882,4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578,44</w:t>
            </w:r>
          </w:p>
        </w:tc>
        <w:tc>
          <w:tcPr>
            <w:tcW w:w="58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О СП "Десятниковское"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Десятниковское" за 1 полугодие 2019 года."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ind w:right="1062" w:hanging="578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00" w:type="dxa"/>
            <w:gridSpan w:val="21"/>
            <w:tcBorders/>
            <w:vAlign w:val="bottom"/>
          </w:tcPr>
          <w:p>
            <w:pPr>
              <w:pStyle w:val="Normal"/>
              <w:ind w:right="882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6" w:leader="none"/>
              </w:tabs>
              <w:ind w:left="2046" w:right="88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8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1 578,44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460,8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8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1 578,44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460,8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94 8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51 147,08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 00 00 00 00 0000 5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94 8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51 147,08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 05 02 00 00 0000 5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94 8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51 147,08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 05 02 01 00 0000 5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94 8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51 147,08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 05 02 01 10 0000 5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94 8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51 147,08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1 73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9 568,64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 00 00 00 00 0000 6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1 73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9 568,64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 05 02 00 00 0000 6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1 73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9 568,64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 05 02 01 00 0000 6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1 73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9 568,64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01 05 02 01 10 0000 6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1 73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9 568,64</w:t>
            </w:r>
          </w:p>
        </w:tc>
        <w:tc>
          <w:tcPr>
            <w:tcW w:w="44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6:00Z</dcterms:created>
  <dc:creator>www.PHILka.RU</dc:creator>
  <dc:description/>
  <cp:keywords/>
  <dc:language>en-US</dc:language>
  <cp:lastModifiedBy>1</cp:lastModifiedBy>
  <cp:lastPrinted>2016-07-12T13:36:00Z</cp:lastPrinted>
  <dcterms:modified xsi:type="dcterms:W3CDTF">2019-07-16T09:23:00Z</dcterms:modified>
  <cp:revision>36</cp:revision>
  <dc:subject/>
  <dc:title/>
</cp:coreProperties>
</file>