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села Бурн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0 г                                                                        с.Бурнашево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дионов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Яков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жителей села — 3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Л - зам.главы МО «Тарбагатайский район»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-  руководитель 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. - ветврач ветстанции по Тарбагатайскому району</w:t>
      </w:r>
    </w:p>
    <w:p>
      <w:pPr>
        <w:pStyle w:val="Normal"/>
        <w:rPr/>
      </w:pPr>
      <w:r>
        <w:rPr>
          <w:sz w:val="28"/>
          <w:szCs w:val="28"/>
        </w:rPr>
        <w:t>Зайцева С.А. — специалист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кевич М.Т. - главный врач Тарбагатай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контейнерных площ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голосовании по изменениям в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ил Родионов ГЕЛ. (Отчет за 2019 го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выступил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З-89 с 1 января мусор должен собираться в контейнеры на площадках. Жители села против контейнерных площадок, т.к, у нас в селе нет такой возможности разместить контейнер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феев А.Ф. житель села против баков. Мусор будет лететь с баков, собаки будут растаскивать и никто не согласится чтобы мусорная площадка была возле его дома. Жители все его поддержали. Подворный сбор мусора самый оптимальный вариант. Проголосовали против контейнерны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ил Родионов П.А. По предстоящему голосованию по изменению в конституцию будут работать агитаторы, просьба всех жителей отнестись к голосованию серьезно и прийти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докл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феев А.Ф., Ермаков М.М. Михалева Г.А. выступили против асфальтового завода, т.к летит пыль она вредная для здоровья, нужно решить вопрос и с дорогой  по с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А.С. по заводу есть заключение с прокуратуры , что все нормально, но по дробилке нужно обратиться в прокуратуру за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цев И.С. ФАП весь разрушился, когда будет ремо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цкевич М.Т. объявил, что в 2020 году будет строиться новый ФАП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Е.П. спросила когда будет восстановлена остановка в центре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А. пообещал, что остановку восстано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а П.В. подняла вопрос о квартире соседей которая рушится, и представляет угрозу их квартир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П.А. пообещал решить этот вопрос с владельцами этой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а Т.В. — заведующая ДК. Все запланированные культурные мероприятия в 2019 году проведены. Побелку, покраску помещения провели своими силами. Отчиталась и за «тосовскую» работу. Нужен ремонт в клубе, нужна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лагодарила своего спонсора Клементье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уева И.Т. — директор ДСОШ рассказала о своих проблемах. Дети обучаются в Тарбагатайской школе. В основном причина в том, что наши родители постоянно пишут во все инстанции жалобы, но не занимаются воспитанием своих детей.</w:t>
      </w:r>
    </w:p>
    <w:p>
      <w:pPr>
        <w:pStyle w:val="Normal"/>
        <w:rPr/>
      </w:pPr>
      <w:r>
        <w:rPr>
          <w:sz w:val="28"/>
          <w:szCs w:val="28"/>
        </w:rPr>
        <w:t>Ошуркова С.А. выступила с изменениями по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а Зайцева С.А. рассказал об обстановки по пожарам в районе. Силами пожарной службы проведены рейды по селам подомовой обход и распространение памяток по сел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 — ветеринарный врач сельского поселения: довела план прививок КРС кошек и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дник С.А.  Поступило заявление по дополнительному маршрутному такси на 7.30 час.</w:t>
      </w:r>
    </w:p>
    <w:p>
      <w:pPr>
        <w:pStyle w:val="Normal"/>
        <w:rPr/>
      </w:pPr>
      <w:r>
        <w:rPr>
          <w:sz w:val="28"/>
          <w:szCs w:val="28"/>
        </w:rPr>
        <w:t>Дудник С.А. пообещал этот вопрос решить и доложить авторам письма. Также много поступило заявлений и от жителей села на работу главы и администрации. Все письма идентичные, от одних и тех же авторов в основном Лощенковой Г.д. и по этим вопросам уже проводились проверки всеми инстанциями.</w:t>
      </w:r>
    </w:p>
    <w:p>
      <w:pPr>
        <w:pStyle w:val="Normal"/>
        <w:rPr/>
      </w:pPr>
      <w:r>
        <w:rPr>
          <w:sz w:val="28"/>
          <w:szCs w:val="28"/>
        </w:rPr>
        <w:t>Работу администрации сельского поселения  «Десятниковское»  предложил признать удовлетворительно или неудовлетворительно. Проголосовали за «удовлетворительно»:</w:t>
      </w:r>
    </w:p>
    <w:p>
      <w:pPr>
        <w:pStyle w:val="Normal"/>
        <w:rPr/>
      </w:pPr>
      <w:r>
        <w:rPr>
          <w:sz w:val="28"/>
          <w:szCs w:val="28"/>
        </w:rPr>
        <w:t>«За»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ался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жителей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главы сельского поселения Родионова П.А.  признать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стойно провести празднование 75- летия победы нашего народа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кой Германией</w:t>
      </w:r>
    </w:p>
    <w:p>
      <w:pPr>
        <w:pStyle w:val="Normal"/>
        <w:rPr/>
      </w:pPr>
      <w:r>
        <w:rPr>
          <w:sz w:val="28"/>
          <w:szCs w:val="28"/>
        </w:rPr>
        <w:t>3. Провести праздничные мероприятия по случаю 400- летия со дня рождения протопопа Аввакума т.к в наш район ожидаются гости не только со всей России, но и со многих стран мира.</w:t>
      </w:r>
    </w:p>
    <w:p>
      <w:pPr>
        <w:pStyle w:val="Normal"/>
        <w:rPr/>
      </w:pPr>
      <w:r>
        <w:rPr>
          <w:sz w:val="28"/>
          <w:szCs w:val="28"/>
        </w:rPr>
        <w:t>4.  Продолжать вести работу с населением по оформлению прав собственности на жилье 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работать вопрос о привлечения инвесторов для строительства на нашей территория животноводческих или тепличных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rPr/>
      </w:pPr>
      <w:r>
        <w:rPr>
          <w:sz w:val="28"/>
          <w:szCs w:val="28"/>
        </w:rPr>
        <w:t>6.Просить районную администрацию об оказании помощи в строительстве</w:t>
      </w:r>
    </w:p>
    <w:p>
      <w:pPr>
        <w:pStyle w:val="Normal"/>
        <w:rPr/>
      </w:pPr>
      <w:r>
        <w:rPr>
          <w:sz w:val="28"/>
          <w:szCs w:val="28"/>
        </w:rPr>
        <w:t>новой школы в с.Десятниково и срочного ремонта существующей школы.</w:t>
      </w:r>
    </w:p>
    <w:p>
      <w:pPr>
        <w:pStyle w:val="Normal"/>
        <w:rPr/>
      </w:pPr>
      <w:r>
        <w:rPr>
          <w:sz w:val="28"/>
          <w:szCs w:val="28"/>
        </w:rPr>
        <w:t>7. Производить подворный сбор мусора, т.к в селе нет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контейнер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ить вопрос с владельцами квартиры по адресу Трактовая, 82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ференции                                 Родионов ГI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2:00Z</dcterms:created>
  <dc:creator>1</dc:creator>
  <dc:description/>
  <cp:keywords/>
  <dc:language>en-US</dc:language>
  <cp:lastModifiedBy>1</cp:lastModifiedBy>
  <cp:lastPrinted>2020-03-26T11:23:00Z</cp:lastPrinted>
  <dcterms:modified xsi:type="dcterms:W3CDTF">2020-03-26T03:24:00Z</dcterms:modified>
  <cp:revision>4</cp:revision>
  <dc:subject/>
  <dc:title>ПРОТОКОЛ</dc:title>
</cp:coreProperties>
</file>